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sz w:val="56"/>
          <w:szCs w:val="56"/>
          <w:lang w:eastAsia="ru-RU"/>
        </w:rPr>
      </w:pPr>
      <w:r>
        <w:rPr>
          <w:rFonts w:cs="Arial" w:ascii="Arial" w:hAnsi="Arial"/>
          <w:sz w:val="56"/>
          <w:szCs w:val="56"/>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ЛЕНИЕ..................................................................................</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ПОНЯТИЙ «ОДАРЕННОСТЬ» И «ОДАРЕННЫЙ РЕБЕНОК»..........................................................</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И ОДАРЕННОСТИ......................................................</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ОДАРЕННОСТИ................................................................</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ЕННОСТИ ЛИЧНОСТИ ОДАРЕННОГО РЕБЕНКА... </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ЛИЧНОСТИ ОДАРЕННЫХ ДЕТЕЙ С ГАРМОНИЧНЫМ ТИПОМ РАЗВИТИЯ...................................</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 xml:space="preserve">Качества </w:t>
      </w:r>
      <w:r>
        <w:rPr>
          <w:rFonts w:eastAsia="Times New Roman" w:cs="Times New Roman" w:ascii="Times New Roman" w:hAnsi="Times New Roman"/>
          <w:sz w:val="24"/>
          <w:szCs w:val="24"/>
          <w:lang w:eastAsia="ru-RU"/>
        </w:rPr>
        <w:t>личност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Роль </w:t>
      </w:r>
      <w:r>
        <w:rPr>
          <w:rFonts w:eastAsia="Times New Roman" w:cs="Times New Roman" w:ascii="Times New Roman" w:hAnsi="Times New Roman"/>
          <w:smallCaps/>
          <w:sz w:val="24"/>
          <w:szCs w:val="24"/>
          <w:lang w:eastAsia="ru-RU"/>
        </w:rPr>
        <w:t>семь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Взаимоотношения со сверстниками и педагогам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ЛИЧНОСТИ ОДАРЕННЫХ ДЕТЕЙ С ДИСГАРМОНИЧНЫМ ТИПОМ РАЗВИТИЯ. НЕРАВНОМЕРНОСТЬ ПСИХИЧЕСКОГО РАЗВИТ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 xml:space="preserve">Взаимоотношения </w:t>
      </w:r>
      <w:r>
        <w:rPr>
          <w:rFonts w:eastAsia="Times New Roman" w:cs="Times New Roman" w:ascii="Times New Roman" w:hAnsi="Times New Roman"/>
          <w:sz w:val="24"/>
          <w:szCs w:val="24"/>
          <w:lang w:eastAsia="ru-RU"/>
        </w:rPr>
        <w:t xml:space="preserve">со </w:t>
      </w:r>
      <w:r>
        <w:rPr>
          <w:rFonts w:eastAsia="Times New Roman" w:cs="Times New Roman" w:ascii="Times New Roman" w:hAnsi="Times New Roman"/>
          <w:smallCaps/>
          <w:sz w:val="24"/>
          <w:szCs w:val="24"/>
          <w:lang w:eastAsia="ru-RU"/>
        </w:rPr>
        <w:t xml:space="preserve">сверстникам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mallCaps/>
          <w:sz w:val="24"/>
          <w:szCs w:val="24"/>
          <w:lang w:eastAsia="ru-RU"/>
        </w:rPr>
        <w:t>взрослым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ОНЯТИЕ ОДАРЕННОСТ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Уровни развития способностей</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Структура одаренност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Проявление одаренност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Типы </w:t>
      </w:r>
      <w:r>
        <w:rPr>
          <w:rFonts w:eastAsia="Times New Roman" w:cs="Times New Roman" w:ascii="Times New Roman" w:hAnsi="Times New Roman"/>
          <w:smallCaps/>
          <w:sz w:val="24"/>
          <w:szCs w:val="24"/>
          <w:lang w:eastAsia="ru-RU"/>
        </w:rPr>
        <w:t>творческой деятельност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ЭТАПЫ РАЗВИТИЯ СПОСОБНОСТЕЙ</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Целевые установки процесса развития талантливых де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ЕПЯТСТВИЯ РАЗВИТИЯ ТВОРЧЕСКОГО ПОТЕНЦИАЛА.</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АСПЕКТЫ ВОСПИТАНИЯ И ОБУЧЕНИЯ ОДАРЕННЫХ ДЕТЕЙ...................................................................</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АБОТЫ С ОДАРЕННЫМИ ДЕТЬМИ........</w:t>
      </w:r>
    </w:p>
    <w:p>
      <w:pPr>
        <w:pStyle w:val="Normal"/>
        <w:rPr/>
      </w:pPr>
      <w:r>
        <w:rPr>
          <w:rFonts w:eastAsia="Times New Roman" w:cs="Times New Roman" w:ascii="Times New Roman" w:hAnsi="Times New Roman"/>
          <w:b/>
          <w:bCs/>
          <w:sz w:val="24"/>
          <w:szCs w:val="24"/>
          <w:lang w:eastAsia="ru-RU"/>
        </w:rPr>
        <w:t>КАЧЕСТВА НЕОБХОДИМЫЕ УЧИТЕЛЮ ПРИ РАБОТЕ С ОДАРЕННЫМИ ДЕТЬМИ</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ИЕ ХАРАКТЕРИСТИКИ УЧИТЕЛЕЙ, ГОТОВЫХ К РАБОТЕ С ОДАРЕННЫМИ ДЕТЬМИ............</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ПРАКТИЧЕСКАЯ ЧАСТЬ</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 xml:space="preserve">Задания на развит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mallCaps/>
          <w:sz w:val="24"/>
          <w:szCs w:val="24"/>
          <w:lang w:eastAsia="ru-RU"/>
        </w:rPr>
        <w:t>способности видеть проблемы</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val="en-US" w:eastAsia="ru-RU"/>
        </w:rPr>
        <w:t>Развитие</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mallCaps/>
          <w:sz w:val="24"/>
          <w:szCs w:val="24"/>
          <w:lang w:val="en-US" w:eastAsia="ru-RU"/>
        </w:rPr>
        <w:t>умeн</w:t>
      </w:r>
      <w:r>
        <w:rPr>
          <w:rFonts w:eastAsia="Times New Roman" w:cs="Times New Roman" w:ascii="Times New Roman" w:hAnsi="Times New Roman"/>
          <w:smallCaps/>
          <w:sz w:val="24"/>
          <w:szCs w:val="24"/>
          <w:lang w:val="ru-RU" w:eastAsia="ru-RU"/>
        </w:rPr>
        <w:t>ия</w:t>
      </w:r>
      <w:r>
        <w:rPr>
          <w:rFonts w:eastAsia="Times New Roman" w:cs="Times New Roman" w:ascii="Times New Roman" w:hAnsi="Times New Roman"/>
          <w:smallCaps/>
          <w:sz w:val="24"/>
          <w:szCs w:val="24"/>
          <w:lang w:eastAsia="ru-RU"/>
        </w:rPr>
        <w:t xml:space="preserve"> выдвигать гипотезы</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 xml:space="preserve">Задания для развития умения конструировать  гипотезы </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Задания на</w:t>
      </w:r>
      <w:r>
        <w:rPr>
          <w:rFonts w:eastAsia="Times New Roman" w:cs="Times New Roman" w:ascii="Times New Roman" w:hAnsi="Times New Roman"/>
          <w:sz w:val="24"/>
          <w:szCs w:val="24"/>
          <w:lang w:eastAsia="ru-RU"/>
        </w:rPr>
        <w:t xml:space="preserve"> развитие умения задавать  вопросы.................</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Задания на</w:t>
      </w:r>
      <w:r>
        <w:rPr>
          <w:rFonts w:eastAsia="Times New Roman" w:cs="Times New Roman" w:ascii="Times New Roman" w:hAnsi="Times New Roman"/>
          <w:sz w:val="24"/>
          <w:szCs w:val="24"/>
          <w:lang w:eastAsia="ru-RU"/>
        </w:rPr>
        <w:t xml:space="preserve"> развитие умения давать определения к понятия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умения классифицировать</w:t>
      </w:r>
    </w:p>
    <w:p>
      <w:pPr>
        <w:pStyle w:val="Normal"/>
        <w:shd w:fill="FFFFFF" w:val="clear"/>
        <w:autoSpaceDE w:val="false"/>
        <w:spacing w:lineRule="auto" w:line="240" w:before="0" w:after="0"/>
        <w:rPr/>
      </w:pPr>
      <w:r>
        <w:rPr>
          <w:rFonts w:eastAsia="Times New Roman" w:cs="Times New Roman" w:ascii="Times New Roman" w:hAnsi="Times New Roman"/>
          <w:smallCaps/>
          <w:sz w:val="24"/>
          <w:szCs w:val="24"/>
          <w:lang w:eastAsia="ru-RU"/>
        </w:rPr>
        <w:t>Задания на развитие внимания и наблюдательности</w:t>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СОВЕТЫ РОДИТЕЛЯМ</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АНКЕТА «ХОТИТЕ ВОСПИТАТЬ ОДАРЕННОГО РЕБЕНКА?».....</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 ПО ВЫЯВЛЕНИЮ ОДАРЕННО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АРТЕГА «КРУГ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ОПРЕДЕЛЯЮЩИЙ ОДАРЕННОСТЬ И НАПРАВЛЕННОСТЬ РЕБЕНК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ТЕС</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IIKETA</w:t>
      </w:r>
      <w:r>
        <w:rPr>
          <w:rFonts w:eastAsia="Times New Roman" w:cs="Times New Roman" w:ascii="Times New Roman" w:hAnsi="Times New Roman"/>
          <w:sz w:val="24"/>
          <w:szCs w:val="24"/>
          <w:lang w:eastAsia="ru-RU"/>
        </w:rPr>
        <w:t xml:space="preserve"> ДЛЯ РОДИТЕЛЕЙ, ОПРЕДЕЛЯЮЩАЯ НАИБОЛЕ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УЮ ОДАРЕННОСТЬ РЕБЕНКА..........................................</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ЛИТЕРАТУРА..........................................</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одаренности, в настоящее время, становится все более актуальной во всем цивилизованном мире. В 1975 г. был создан Всемирный совет по таланту и одаренности детей, который регулярно организует международные конференции. Это, прежде всего, связано с потребностью общества в неординарной творческой лич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одаренных детей может рассматриваться в двух аспектах: в педагогическом и общегосударственн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вый аспект связан с тем, что неопределенность современной окружающей среды требует не только высокую активность человека, но и его умения, способности к нестандартному поведе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аспект обусловлен исследованиями японских футурологов, по прогнозу которых в начале третьего тысячелетия все страны мира распределятся на четыре группы в зависимости от того, что та или иная страна сможет предложить на мировом рынке, с соответствующими показателями уровня жизни своего населения. Первая группа стран будет торговать идеями, проектами и технологиями, поэтому граждане этих стран буду]' жить достаточно хорошо. Вторая группа стран сможет предложить    миру    сложную    радиоэлектронную    технику, в результате проживающие в них граждане будут жить хуже. Третья группа стран будет снабжать мировой рынок продукцией машиностроения, пищевой промышленности и сырьем и, как следствие, уровень жизни граждан этих стран будет весьма низким, а четвертая группа стран смогут предложить мировому сообществу только дешевую рабочую силу (Холодная М.А. "Психология интеллекта: парадоксы исследования", 1997 г.).</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понятий     «одаренность»     и     «одаренный ребенок»</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Одаренность - </w:t>
      </w:r>
      <w:r>
        <w:rPr>
          <w:rFonts w:eastAsia="Times New Roman" w:cs="Times New Roman" w:ascii="Times New Roman" w:hAnsi="Times New Roman"/>
          <w:sz w:val="24"/>
          <w:szCs w:val="24"/>
          <w:lang w:eastAsia="ru-RU"/>
        </w:rPr>
        <w:t>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Одаренный ребенок - </w:t>
      </w:r>
      <w:r>
        <w:rPr>
          <w:rFonts w:eastAsia="Times New Roman" w:cs="Times New Roman" w:ascii="Times New Roman" w:hAnsi="Times New Roman"/>
          <w:sz w:val="24"/>
          <w:szCs w:val="24"/>
          <w:lang w:eastAsia="ru-RU"/>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большинство психологов признает, что уровень, качественное своеобразие и характер развития одаренности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Детский возраст </w:t>
      </w:r>
      <w:r>
        <w:rPr>
          <w:rFonts w:eastAsia="Times New Roman" w:cs="Times New Roman" w:ascii="Times New Roman" w:hAnsi="Times New Roman"/>
          <w:sz w:val="24"/>
          <w:szCs w:val="24"/>
          <w:lang w:eastAsia="ru-RU"/>
        </w:rPr>
        <w:t>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Поступательность этого процесса, его задержка или регресс определяют динамику развития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судить об одаренности ребенка следует не только по его школьным или внешкольным делам, но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ако при этом следует учитывать специфику одаренности в детском возрасте (в отличие от одаренности взрослого челове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обычный ребенок) в виде ускоренного развития определенных психических функций, специализации интересов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eastAsia="ru-RU"/>
        </w:rPr>
        <w:t>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наки одаренност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струментальный аспект поведения одаренного ребенка может быть описан следующими признак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w:t>
      </w:r>
      <w:r>
        <w:rPr>
          <w:rFonts w:eastAsia="Times New Roman" w:cs="Times New Roman" w:ascii="Times New Roman" w:hAnsi="Times New Roman"/>
          <w:sz w:val="24"/>
          <w:szCs w:val="24"/>
          <w:lang w:eastAsia="ru-RU"/>
        </w:rPr>
        <w:t>быстрое освоение деятельности и высокая успешность ее выполн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изобретение     новых     способов деятельности в условиях поиска решения в заданной ситуаци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Для поведения одаренного ребенка характерен главным образом третий уровень успешности - </w:t>
      </w:r>
      <w:r>
        <w:rPr>
          <w:rFonts w:eastAsia="Times New Roman" w:cs="Times New Roman" w:ascii="Times New Roman" w:hAnsi="Times New Roman"/>
          <w:sz w:val="24"/>
          <w:szCs w:val="24"/>
          <w:u w:val="single"/>
          <w:lang w:eastAsia="ru-RU"/>
        </w:rPr>
        <w:t>новаторство как выход за пределы требований выполняемой деятельности, что позволяет ему открывать новые приемы и закономерност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w:t>
      </w:r>
      <w:r>
        <w:rPr>
          <w:rFonts w:eastAsia="Times New Roman" w:cs="Times New Roman" w:ascii="Times New Roman" w:hAnsi="Times New Roman"/>
          <w:lang w:eastAsia="ru-RU"/>
        </w:rPr>
        <w:t>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ый тип организации знаний одаренного ребен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сокая    структурированность;    способность    видеть изучаемый предмет в системе разнообразных связе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Мотивационный аспект</w:t>
      </w:r>
      <w:r>
        <w:rPr>
          <w:rFonts w:eastAsia="Times New Roman" w:cs="Times New Roman" w:ascii="Times New Roman" w:hAnsi="Times New Roman"/>
          <w:sz w:val="24"/>
          <w:szCs w:val="24"/>
          <w:lang w:eastAsia="ru-RU"/>
        </w:rPr>
        <w:t xml:space="preserve"> поведения одаренного ребенка может быть описан следующими признак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и критериев выделения видов одаренности можно назвать следующ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ид деятельности и обеспечивающие ее сферы психи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тепень сформирова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орма проявл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Широта проявлений в различных видах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обенности возрастного разви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b/>
        <w:t>Соответственно могут быть выделены следующие виды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практической деятельности, в частности, можно выделить одаренность в ремеслах, спортивную и организационну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художественно-эстетической деятельности — хореографическую, сценическую, литературно-поэтическую, изобразительную и музыкальную одарен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коммуникативной деятельности — лидерскую и аттрактивную одарен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 наконец, в духовно-ценностной деятельности — одаренность, которая проявляется в создании новых духовных ценностей и служении люд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 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этой классификации могут быть поставлены и решены следующие два вопро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соотносится одаренность и отдельные способ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уществует ли «творческая одаренность» как особый вид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 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 творческ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 это характеристика не просто высшего уровня выполнения любой деятельности, но ее преобразования и разви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По критерию </w:t>
      </w:r>
      <w:r>
        <w:rPr>
          <w:rFonts w:eastAsia="Times New Roman" w:cs="Times New Roman" w:ascii="Times New Roman" w:hAnsi="Times New Roman"/>
          <w:b/>
          <w:bCs/>
          <w:sz w:val="24"/>
          <w:szCs w:val="24"/>
          <w:lang w:eastAsia="ru-RU"/>
        </w:rPr>
        <w:t xml:space="preserve">«степень сформированности одаренности» </w:t>
      </w:r>
      <w:r>
        <w:rPr>
          <w:rFonts w:eastAsia="Times New Roman" w:cs="Times New Roman" w:ascii="Times New Roman" w:hAnsi="Times New Roman"/>
          <w:sz w:val="24"/>
          <w:szCs w:val="24"/>
          <w:lang w:eastAsia="ru-RU"/>
        </w:rPr>
        <w:t>можно дифференциров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уальную одарен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тенциальную одаренность.</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Актуальная одаренность - </w:t>
      </w:r>
      <w:r>
        <w:rPr>
          <w:rFonts w:eastAsia="Times New Roman" w:cs="Times New Roman" w:ascii="Times New Roman" w:hAnsi="Times New Roman"/>
          <w:sz w:val="24"/>
          <w:szCs w:val="24"/>
          <w:lang w:eastAsia="ru-RU"/>
        </w:rPr>
        <w:t>это психологическая характеристика      ребенка      с      такими      наличными      (уже достигнутьт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Потенциальная одаренность - </w:t>
      </w:r>
      <w:r>
        <w:rPr>
          <w:rFonts w:eastAsia="Times New Roman" w:cs="Times New Roman" w:ascii="Times New Roman" w:hAnsi="Times New Roman"/>
          <w:sz w:val="24"/>
          <w:szCs w:val="24"/>
          <w:lang w:eastAsia="ru-RU"/>
        </w:rPr>
        <w:t>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По критерию </w:t>
      </w:r>
      <w:r>
        <w:rPr>
          <w:rFonts w:eastAsia="Times New Roman" w:cs="Times New Roman" w:ascii="Times New Roman" w:hAnsi="Times New Roman"/>
          <w:b/>
          <w:bCs/>
          <w:sz w:val="24"/>
          <w:szCs w:val="24"/>
          <w:lang w:eastAsia="ru-RU"/>
        </w:rPr>
        <w:t xml:space="preserve">«форма проявления» </w:t>
      </w:r>
      <w:r>
        <w:rPr>
          <w:rFonts w:eastAsia="Times New Roman" w:cs="Times New Roman" w:ascii="Times New Roman" w:hAnsi="Times New Roman"/>
          <w:sz w:val="24"/>
          <w:szCs w:val="24"/>
          <w:lang w:eastAsia="ru-RU"/>
        </w:rPr>
        <w:t>можно говорить 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явной одаренност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скрытой одаренности.</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Явная одаренность </w:t>
      </w:r>
      <w:r>
        <w:rPr>
          <w:rFonts w:eastAsia="Times New Roman" w:cs="Times New Roman" w:ascii="Times New Roman" w:hAnsi="Times New Roman"/>
          <w:sz w:val="24"/>
          <w:szCs w:val="24"/>
          <w:lang w:eastAsia="ru-RU"/>
        </w:rPr>
        <w:t>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Скрытая одаренность </w:t>
      </w:r>
      <w:r>
        <w:rPr>
          <w:rFonts w:eastAsia="Times New Roman" w:cs="Times New Roman" w:ascii="Times New Roman" w:hAnsi="Times New Roman"/>
          <w:sz w:val="24"/>
          <w:szCs w:val="24"/>
          <w:lang w:eastAsia="ru-RU"/>
        </w:rPr>
        <w:t>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критерию «широта проявлений в различных видах деятельности» можно выдели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общую одареннос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специальную одаренность.</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Общая одаренность </w:t>
      </w:r>
      <w:r>
        <w:rPr>
          <w:rFonts w:eastAsia="Times New Roman" w:cs="Times New Roman" w:ascii="Times New Roman" w:hAnsi="Times New Roman"/>
          <w:sz w:val="24"/>
          <w:szCs w:val="24"/>
          <w:lang w:eastAsia="ru-RU"/>
        </w:rPr>
        <w:t>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Специальная одаренность </w:t>
      </w:r>
      <w:r>
        <w:rPr>
          <w:rFonts w:eastAsia="Times New Roman" w:cs="Times New Roman" w:ascii="Times New Roman" w:hAnsi="Times New Roman"/>
          <w:sz w:val="24"/>
          <w:szCs w:val="24"/>
          <w:lang w:eastAsia="ru-RU"/>
        </w:rPr>
        <w:t>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По критерию </w:t>
      </w:r>
      <w:r>
        <w:rPr>
          <w:rFonts w:eastAsia="Times New Roman" w:cs="Times New Roman" w:ascii="Times New Roman" w:hAnsi="Times New Roman"/>
          <w:b/>
          <w:bCs/>
          <w:sz w:val="24"/>
          <w:szCs w:val="24"/>
          <w:lang w:eastAsia="ru-RU"/>
        </w:rPr>
        <w:t xml:space="preserve">«особенности возрастного развития» </w:t>
      </w:r>
      <w:r>
        <w:rPr>
          <w:rFonts w:eastAsia="Times New Roman" w:cs="Times New Roman" w:ascii="Times New Roman" w:hAnsi="Times New Roman"/>
          <w:sz w:val="24"/>
          <w:szCs w:val="24"/>
          <w:lang w:eastAsia="ru-RU"/>
        </w:rPr>
        <w:t>можно дифференциров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ннюю одарен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зднюю одарен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Особое место среди таких детей занимают </w:t>
      </w:r>
      <w:r>
        <w:rPr>
          <w:rFonts w:eastAsia="Times New Roman" w:cs="Times New Roman" w:ascii="Times New Roman" w:hAnsi="Times New Roman"/>
          <w:i/>
          <w:iCs/>
          <w:sz w:val="24"/>
          <w:szCs w:val="24"/>
          <w:lang w:eastAsia="ru-RU"/>
        </w:rPr>
        <w:t xml:space="preserve">интеллектуальные вундеркинды. </w:t>
      </w:r>
      <w:r>
        <w:rPr>
          <w:rFonts w:eastAsia="Times New Roman" w:cs="Times New Roman" w:ascii="Times New Roman" w:hAnsi="Times New Roman"/>
          <w:sz w:val="24"/>
          <w:szCs w:val="24"/>
          <w:lang w:eastAsia="ru-RU"/>
        </w:rPr>
        <w:t>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личности одаренного ребенк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u w:val="single"/>
          <w:lang w:eastAsia="ru-RU"/>
        </w:rPr>
        <w:tab/>
        <w:t>Одаренность с гармоничным типом развития</w:t>
      </w:r>
      <w:r>
        <w:rPr>
          <w:rFonts w:eastAsia="Times New Roman" w:cs="Times New Roman" w:ascii="Times New Roman" w:hAnsi="Times New Roman"/>
          <w:sz w:val="24"/>
          <w:szCs w:val="24"/>
          <w:lang w:eastAsia="ru-RU"/>
        </w:rPr>
        <w:t xml:space="preserve">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Другое дело - </w:t>
      </w:r>
      <w:r>
        <w:rPr>
          <w:rFonts w:eastAsia="Times New Roman" w:cs="Times New Roman" w:ascii="Times New Roman" w:hAnsi="Times New Roman"/>
          <w:sz w:val="24"/>
          <w:szCs w:val="24"/>
          <w:u w:val="single"/>
          <w:lang w:eastAsia="ru-RU"/>
        </w:rPr>
        <w:t>одаренные дети с дисгармоничным типом развития.</w:t>
      </w:r>
      <w:r>
        <w:rPr>
          <w:rFonts w:eastAsia="Times New Roman" w:cs="Times New Roman" w:ascii="Times New Roman" w:hAnsi="Times New Roman"/>
          <w:sz w:val="24"/>
          <w:szCs w:val="24"/>
          <w:lang w:eastAsia="ru-RU"/>
        </w:rPr>
        <w:t xml:space="preserve"> Различия заключаются не только в очень высоком уровне отдельных способностей и достижений (нередко именно эти дети имеют показатели </w:t>
      </w:r>
      <w:r>
        <w:rPr>
          <w:rFonts w:eastAsia="Times New Roman" w:cs="Times New Roman" w:ascii="Times New Roman" w:hAnsi="Times New Roman"/>
          <w:sz w:val="24"/>
          <w:szCs w:val="24"/>
          <w:lang w:val="en-US" w:eastAsia="ru-RU"/>
        </w:rPr>
        <w:t>IQ</w:t>
      </w:r>
      <w:r>
        <w:rPr>
          <w:rFonts w:eastAsia="Times New Roman" w:cs="Times New Roman" w:ascii="Times New Roman" w:hAnsi="Times New Roman"/>
          <w:sz w:val="24"/>
          <w:szCs w:val="24"/>
          <w:lang w:eastAsia="ru-RU"/>
        </w:rPr>
        <w:t xml:space="preserve">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Процесс становления одаренности таких детей почти всегда сопровождается сложным набором разного рода психологических,             психосоматических            и            даж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патологических проблем, в силу чего они могут быть зачислены в «группу рис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личности одаренных детей с гармоничным типом развити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а личност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в определенной мере -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Как отмечалось выше, мотивационными признаками одаренных детей являются высокий уровень познавательной потребности,        огромная        любознательность,        страстн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 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ойчиво высокая самооценка,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а из основных характеристик одаренных детей и подростков -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семь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Отношение к школьному обучению у родителей этих детей никогда не принимает самодовлеющего характера.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отношения со сверстниками и педагог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ом эта группа одаренных детей характеризуется высокой, по сравнению со сверстниками, адаптацией к школьному обучению и соответственно коллективу соучеников. Сверстники относятся к одаренным детям в основном с большим уважением. Благодаря более высокой обучаемости и творческому отношению к процессу обучения, в том числе социальным и бытовым навыкам, физической силе, многие одаренные дети пользуются высокой популярностью в коллективе сверстников. В тех школах, где обучение является ценностью, такие дети становятся лидерами, «звездами» кла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и у эти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енности личности одаренных детей с дисгармоничным типом развития. </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равномерность психического развити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выраженная неравномерность психического развития (диссинхрония), которая прямо влияет на личность в период ее становления и является источником многих проблем необычного реб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 эмоциональная, социальная и физическая -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 Наиболее важной характеристикой личности детей с проявлениями яркой одаренности является особая система ценностей, т.е. система личностных приоритетов,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самооценки у этих детей и подростков.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емление добиться совершенства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сьма трудной с точки зрения помощи этим детям является проблема волевых навыков или — шире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 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спортивной)одаренностью и в значительно большей степени — к детям с повышенными познавательными способностями. 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семь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w:t>
      </w:r>
      <w:r>
        <w:rPr>
          <w:rFonts w:eastAsia="Times New Roman" w:cs="Times New Roman" w:ascii="Times New Roman" w:hAnsi="Times New Roman"/>
          <w:sz w:val="24"/>
          <w:szCs w:val="24"/>
          <w:lang w:val="ru-RU" w:eastAsia="ru-RU"/>
        </w:rPr>
        <w:t xml:space="preserve">о </w:t>
      </w:r>
      <w:r>
        <w:rPr>
          <w:rFonts w:eastAsia="Times New Roman" w:cs="Times New Roman" w:ascii="Times New Roman" w:hAnsi="Times New Roman"/>
          <w:sz w:val="24"/>
          <w:szCs w:val="24"/>
          <w:lang w:eastAsia="ru-RU"/>
        </w:rPr>
        <w:t>крайней мере, фактически единственными (старший уже вырос и не требует внимания), и внимание родителей направлено только на этого ребенка. 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отношения со сверстниками и взрослым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 Нередко особое познавательное развитие идет в каком-то смысле за счет других сфер. Так, до определенного времени общение со сверстниками в сфере личностных интересов занимает у многих одаренных гораздо меньше места, чем у других детей того же возраста. Именно потому такие дети крайне редко становятся лидерами в своей дворовой или школьной группе. 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 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 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 Правда, многое зависит от возраста детей и системы ценностей, принятой в данном детском сообществе. В специализированных школах значительно выше вероятность того, что особые интеллектуальные способности такого одаренного ребенка или подростка будут по достоинству оценены и соответственно его взаимоотношения со сверстниками будут складываться более благоприятным образом. 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 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 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одаренност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о своеобразное сочетание способностей, необходимых для успешного выполнения какой-либо деятельности, называется одаренность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ренность - это своего рода мера генетически и опытно предопределенных возможностей человека адаптироваться к жизни.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и           -           индивидуально-психологические особенности личности, которые выражают ее готовность к овладению определенными видами деятельности и их успешному осуществлени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ки - врожденные анатомо-физиологические особенности строения мозга, органов чувств, движения, составляющих природную основу способносте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лант - высокий уровень развития специальных способносте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Гениальность - развитие выдающихся способностей в нескольких областях.</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развития способностей</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деляют несколько уровней способносте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Специаль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щие </w:t>
      </w:r>
      <w:r>
        <w:rPr>
          <w:rFonts w:eastAsia="Times New Roman" w:cs="Times New Roman" w:ascii="Times New Roman" w:hAnsi="Times New Roman"/>
          <w:sz w:val="24"/>
          <w:szCs w:val="24"/>
          <w:lang w:eastAsia="ru-RU"/>
        </w:rPr>
        <w:t>(к конкретной деятельности и к различным видам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Репродуктивны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творческие         </w:t>
      </w:r>
      <w:r>
        <w:rPr>
          <w:rFonts w:eastAsia="Times New Roman" w:cs="Times New Roman" w:ascii="Times New Roman" w:hAnsi="Times New Roman"/>
          <w:sz w:val="24"/>
          <w:szCs w:val="24"/>
          <w:lang w:eastAsia="ru-RU"/>
        </w:rPr>
        <w:t>способност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роизведение прошлого опыта и высокая степень участия личности в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Специальная одаренность </w:t>
      </w:r>
      <w:r>
        <w:rPr>
          <w:rFonts w:eastAsia="Times New Roman" w:cs="Times New Roman" w:ascii="Times New Roman" w:hAnsi="Times New Roman"/>
          <w:sz w:val="24"/>
          <w:szCs w:val="24"/>
          <w:lang w:eastAsia="ru-RU"/>
        </w:rPr>
        <w:t>характеризуется наличием у субъекта четко проецируемых вовне (проявляющихся в деятельности)   возможностей   -   мнений,   навыков,   быстро   и конкретно реализуемых знании, проявляющихся через функционирование стратегий планирования и решения проблем.</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Общие (ключевые) </w:t>
      </w:r>
      <w:r>
        <w:rPr>
          <w:rFonts w:eastAsia="Times New Roman" w:cs="Times New Roman" w:ascii="Times New Roman" w:hAnsi="Times New Roman"/>
          <w:sz w:val="24"/>
          <w:szCs w:val="24"/>
          <w:lang w:eastAsia="ru-RU"/>
        </w:rPr>
        <w:t>способности включают те, которыми определяются успехи человека в самых различных видах деятельности. Специальные способности определяют успехи человека в специфических видах деятельности, для осуществления которых необходимы задатки особого рода и их развитие.</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Теоретические и практические </w:t>
      </w:r>
      <w:r>
        <w:rPr>
          <w:rFonts w:eastAsia="Times New Roman" w:cs="Times New Roman" w:ascii="Times New Roman" w:hAnsi="Times New Roman"/>
          <w:sz w:val="24"/>
          <w:szCs w:val="24"/>
          <w:lang w:eastAsia="ru-RU"/>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Сочетание различных высокоразвитых способностей называют одаренностью, и эта характеристика относится к человеку, способному ко многим различным видам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Интеллектуальные способности: </w:t>
      </w:r>
      <w:r>
        <w:rPr>
          <w:rFonts w:eastAsia="Times New Roman" w:cs="Times New Roman" w:ascii="Times New Roman" w:hAnsi="Times New Roman"/>
          <w:sz w:val="24"/>
          <w:szCs w:val="24"/>
          <w:lang w:eastAsia="ru-RU"/>
        </w:rPr>
        <w:t>можно предложить два наиболее часто встречаемых подхода к определению интеллекта. Согласно одному, интеллект проявляется в оперировании абстрактными символами и отношениями. Согласно другому, интеллект выступает в приспосабливаемости к новым ситуациям, использовании приобретенного опыта, т.е. в основном отождествляется со способностями к обучению.</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Многими исследователями используются термины </w:t>
      </w:r>
      <w:r>
        <w:rPr>
          <w:rFonts w:eastAsia="Times New Roman" w:cs="Times New Roman" w:ascii="Times New Roman" w:hAnsi="Times New Roman"/>
          <w:i/>
          <w:iCs/>
          <w:sz w:val="24"/>
          <w:szCs w:val="24"/>
          <w:lang w:eastAsia="ru-RU"/>
        </w:rPr>
        <w:t>"лидерская        одаренность",         "социальный        интеллект",</w:t>
      </w:r>
    </w:p>
    <w:p>
      <w:pPr>
        <w:pStyle w:val="Normal"/>
        <w:shd w:fill="FFFFFF" w:val="clear"/>
        <w:autoSpaceDE w:val="false"/>
        <w:spacing w:lineRule="auto" w:line="240" w:before="0" w:after="0"/>
        <w:jc w:val="both"/>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организаторские способности". </w:t>
      </w:r>
      <w:r>
        <w:rPr>
          <w:rFonts w:eastAsia="Times New Roman" w:cs="Times New Roman" w:ascii="Times New Roman" w:hAnsi="Times New Roman"/>
          <w:sz w:val="24"/>
          <w:szCs w:val="24"/>
          <w:lang w:eastAsia="ru-RU"/>
        </w:rPr>
        <w:t xml:space="preserve">Одно из определений </w:t>
      </w:r>
      <w:r>
        <w:rPr>
          <w:rFonts w:eastAsia="Times New Roman" w:cs="Times New Roman" w:ascii="Times New Roman" w:hAnsi="Times New Roman"/>
          <w:b/>
          <w:bCs/>
          <w:sz w:val="24"/>
          <w:szCs w:val="24"/>
          <w:lang w:eastAsia="ru-RU"/>
        </w:rPr>
        <w:t xml:space="preserve">социальной одаренности </w:t>
      </w:r>
      <w:r>
        <w:rPr>
          <w:rFonts w:eastAsia="Times New Roman" w:cs="Times New Roman" w:ascii="Times New Roman" w:hAnsi="Times New Roman"/>
          <w:sz w:val="24"/>
          <w:szCs w:val="24"/>
          <w:lang w:eastAsia="ru-RU"/>
        </w:rPr>
        <w:t>гласит, что это исключительная способность         устанавливать         зрелые,         конструктивны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ния и т.д.</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Существуют также традиционные классификации одаренности по видам деятельности </w:t>
      </w:r>
      <w:r>
        <w:rPr>
          <w:rFonts w:eastAsia="Times New Roman" w:cs="Times New Roman" w:ascii="Times New Roman" w:hAnsi="Times New Roman"/>
          <w:i/>
          <w:iCs/>
          <w:sz w:val="24"/>
          <w:szCs w:val="24"/>
          <w:lang w:eastAsia="ru-RU"/>
        </w:rPr>
        <w:t>(математическая, музыкальная, языковая, художественная, пластическая и т.д.).</w:t>
      </w:r>
    </w:p>
    <w:p>
      <w:pPr>
        <w:pStyle w:val="Normal"/>
        <w:shd w:fill="FFFFFF" w:val="clear"/>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одаренност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val="false"/>
          <w:bCs w:val="false"/>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лом же можно представить одаренность как систему, включающие следующие компонен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натомо-физиологические задат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енсорно-перцептивные блоки, характеризуемые повышенной чувствительность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нтеллектуальные и мыслительные возможности, позволяющие оценивать новые ситуации и решать новые пробле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эмоционально-волевые структуры, предопределяющие длительные доминантные ориентации и их искусственное поддержив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сокий уровень продуцирования новых образов, фантазия, воображение и целый ряд других.</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явление одаренност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явление одаренности рассматриваются через:</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минирование интересов и мотив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эмоциональную погруженность в деятель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лю к решению и успех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щую и эстетическую удовлетворенность от процесса и продуктов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нимание сущности проблемы, задачи, ситу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ссознательное, интуитивное решение проблемы ("внелогическо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тратегичность в интеллектуальном поведении (личностные возможности продуцировать проек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ноговариантность реш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ыстроту решений, оценок, прогноз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скусство находить, выбирать (изобретательность, находчив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творче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учно-логическ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хнико-конструктивны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разно-художественны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ербально-поэтическ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узыкально-двигательны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актико-технологическ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итуативный (спонтанный, рассудительны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итериями творческой поисковой деятельности являю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мбинаторное творчест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орчество через аналог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итериями интеллек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ановка за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иск и конструирование реш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гнозирование     решений     (разработки     замыслов решения), гипотез.</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ни достижений можно определять по задачам, которые ставит перед собой субъект, или же по самим достигнутым успехам, и здесь уместно выделить три услов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елание превзойти существующие достижения (сделать лучше, чем е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стичь результата высшего кла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ализовать  сверхзадачу  (программу-максимум)  -  на грани фантасти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азвития способ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 - 7 лет.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установки процесса развития талантливых детей</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вая - создание возможности наиболее полной реализации способностей и склонностей одаренного ребенка. Для этого необходимо: вычленение критериев одаренности, выявление детей по данным критериям, изучение их интересов и начального уровня развития. Дальнейшая работа с талантливыми учащимися будет включать в себя разработку теоретической основы и практических планов коллективных, групповых и индивидуальных занятий, а также действия по анализу и систематизации педагогиче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орая - воспитание уравновешенного интеллигентного представителя общества, который сможет реализовать свой потенциал исходя из его интересов. Данная цель предполагает изучение и развитие индивидуальных личностных качеств ребенка, а также создание определенных физических и психологических условий, в качестве которых выступают:</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го психологического пространства;</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к детям, как будто они обладают качествами, которые необходимо развить;</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ценочное отношение к результатам работы ребенка;</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оворить ребенку "У тебя не получается", "Плохо", "Не так";</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ребенка самооценивание своих умений "А как ты думаешь?", "А тебе нравится?";</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ть с другими детьми, а только с ним самим.</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епятствия развития творческого потенциал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это отсутствие единства мнений по поводу того, что такое творчест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практически отсутствуют учебные пособия, стимульные материалы, практические методики в этой обла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епонимание сущности творчества многими учителями, которые иногда приводят не только к задержке развития творческого мышления, но и дискриминации учащихся, проявляющих творчество в своих действиях и поведен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сть работы с талантливыми детьми проявляется в том, что они могут доставить наибольшие проблемы при обучении. Прежде всего, это связано с их опережающим развитием и нетрадиционными взглядами на окружающий мир. Довольно часто одаренные дети не хотят подчиняться общим требованиям в школе: не выполняют домашних заданий, не хотят изучать поэтапно то, что им уже известно и т.д. Наравне с этой проблемой существует и другая - рано развившиеся дети думают значительно быстрее, чем пишут. Это приводит к тому, что их работы плохо оформлены, неаккуратны, выглядят незавершенными. В некоторых случаях это может привести к полному отказу ребенка от фиксации своих мыс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ычно одаренные дети проявляют повышенную требовательность к себе и другим, нетерпимость к нарушителям собственных канонов. Такие особенности поведения и сознания позволяют одаренному ребенку отказаться от кумиров и авторитетов, что, с одной стороны, затрудняет процесс обучения, с другой - помогает сформировать свой собственный стиль. На ранних стадиях работы с одаренными детьми можно наблюдать и другую неприятную особенность - поверхностность знаний. Это объясняется множественностью интересов ребен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аренные дети доставляют неудобства не только другим, но, зачастую, и себе самим. Наиболее ярко это проявляется в общении, то есть возникают проблемы межличностной коммуникации одаренных детей. Беря на себя роль организатора, руководителя в раннем возрасте, они, тем самым, вызывают недовольство со стороны остальных участников общения или игры. Это недовольство тем сильнее, чем меньше понимание неординарности человека, взявшего власть в свои руки. Позже одаренные дети бывают склонны к командованию, управлению другими, становятся более жесткими и нетерпимым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Вышеперечисленные факты приводят к выводу о том, что </w:t>
      </w:r>
      <w:r>
        <w:rPr>
          <w:rFonts w:eastAsia="Times New Roman" w:cs="Times New Roman" w:ascii="Times New Roman" w:hAnsi="Times New Roman"/>
          <w:b/>
          <w:bCs/>
          <w:sz w:val="24"/>
          <w:szCs w:val="24"/>
          <w:lang w:eastAsia="ru-RU"/>
        </w:rPr>
        <w:t xml:space="preserve">одной из важнейших задач педагога </w:t>
      </w:r>
      <w:r>
        <w:rPr>
          <w:rFonts w:eastAsia="Times New Roman" w:cs="Times New Roman" w:ascii="Times New Roman" w:hAnsi="Times New Roman"/>
          <w:sz w:val="24"/>
          <w:szCs w:val="24"/>
          <w:lang w:eastAsia="ru-RU"/>
        </w:rPr>
        <w:t xml:space="preserve">при работе с одаренными детьми является </w:t>
      </w:r>
      <w:r>
        <w:rPr>
          <w:rFonts w:eastAsia="Times New Roman" w:cs="Times New Roman" w:ascii="Times New Roman" w:hAnsi="Times New Roman"/>
          <w:b/>
          <w:bCs/>
          <w:sz w:val="24"/>
          <w:szCs w:val="24"/>
          <w:lang w:eastAsia="ru-RU"/>
        </w:rPr>
        <w:t xml:space="preserve">создание благоприятной обстановки в коллективе и разрешение конфликтных ситуаций. </w:t>
      </w:r>
      <w:r>
        <w:rPr>
          <w:rFonts w:eastAsia="Times New Roman" w:cs="Times New Roman" w:ascii="Times New Roman" w:hAnsi="Times New Roman"/>
          <w:sz w:val="24"/>
          <w:szCs w:val="24"/>
          <w:lang w:eastAsia="ru-RU"/>
        </w:rPr>
        <w:t>Важно отметить, что гиперопека таланта может привести к печальным последствиям - обожествлению самого себ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аспекты воспитания и обучения одаренных детей</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воспитании и обучении одаренных детей чаще всего используют два метода:</w:t>
      </w:r>
    </w:p>
    <w:p>
      <w:pPr>
        <w:pStyle w:val="Normal"/>
        <w:shd w:fill="FFFFFF" w:val="clear"/>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ab/>
      </w:r>
    </w:p>
    <w:p>
      <w:pPr>
        <w:pStyle w:val="Normal"/>
        <w:shd w:fill="FFFFFF" w:val="clear"/>
        <w:autoSpaceDE w:val="false"/>
        <w:spacing w:lineRule="auto" w:line="240" w:before="0" w:after="0"/>
        <w:jc w:val="both"/>
        <w:rPr/>
      </w:pPr>
      <w:r>
        <w:rPr>
          <w:rFonts w:cs="Times New Roman" w:ascii="Times New Roman" w:hAnsi="Times New Roman"/>
          <w:b/>
          <w:bCs/>
          <w:i/>
          <w:iCs/>
          <w:sz w:val="24"/>
          <w:szCs w:val="24"/>
          <w:lang w:eastAsia="ru-RU"/>
        </w:rPr>
        <w:tab/>
        <w:t xml:space="preserve">1. </w:t>
      </w:r>
      <w:r>
        <w:rPr>
          <w:rFonts w:eastAsia="Times New Roman" w:cs="Times New Roman" w:ascii="Times New Roman" w:hAnsi="Times New Roman"/>
          <w:b/>
          <w:bCs/>
          <w:i/>
          <w:iCs/>
          <w:sz w:val="24"/>
          <w:szCs w:val="24"/>
          <w:lang w:eastAsia="ru-RU"/>
        </w:rPr>
        <w:t>Ускорение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росы темпа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односторонний подход к детям с высоким уровнем интеллекта, так как не учитываются их потребность в общении со сверстниками, эмоциональное развитие. Следует заметить, что ускорение возможно не только, как это представляют, в форме «перескакивания» через класс. Существуют другие его вариан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корение связано, в первую очередь, с изменением скорости обучения, а не содержания, того, чему уча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овы психологические предпосылки обращения к ускоре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 быстрота в схватывании сущности, смысла, характерные для них. Как следствие, такие учащиеся способны усваивать учебную программу с высокой скоростью. 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 холостую. Следующая аналогия дает возможность почувствовать необходимость стратегии ускор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нятия одаренного ребенка в обычном классе по стандартной учебной программе похожи на тот случай, когда нормального ребенка по ошибке помеч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е на поведение всех остальных детей в классе. Он начинает подстраивать выполнение заданий по качеству и количеству под соответствующее ожидание учителя. У невнимательного, неподготовленного педагога такой ребенок может надолго задержаться в развит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специалисты сходятся в том, что в каком-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сопровождаемое какими-то ещё изменениями в программе, ускорение лишь сокращает число лет, проводимых в школ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требования при включении учащихся в учебные программы,      построенные      с      использованием      ускорения следующие:</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 </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быть   достаточно   зрелыми   в   социально-эмоциональном плане;</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согласие   родителей,   но   не   обязательно   их активное участие.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читается, что ускорение - наилучшая стратегия обучения детей с математическими способностями и с одаренностью к иностранным языкам. Существует несколько организационных форм ускорения: ранее поступление в школу; ускорение в обычном классе; занятия в другом классе; «перепрыгивание» через класс; профильные классы; радикальное ускорение (возможность заниматься по университетской программе); частные школы; раннее поступление в высшее учебное завед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следователи, изучавшие эффективность форм ускорения на всех возрастных этапах, единодушны в том, что 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редко используется только ускорение. Как правило, учебные программы основываются на сочетании двух основных стратегий - ускорения и обогащения.</w:t>
      </w:r>
    </w:p>
    <w:p>
      <w:pPr>
        <w:pStyle w:val="Normal"/>
        <w:shd w:fill="FFFFFF" w:val="clear"/>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ab/>
      </w:r>
    </w:p>
    <w:p>
      <w:pPr>
        <w:pStyle w:val="Normal"/>
        <w:shd w:fill="FFFFFF" w:val="clear"/>
        <w:autoSpaceDE w:val="false"/>
        <w:spacing w:lineRule="auto" w:line="240" w:before="0" w:after="0"/>
        <w:jc w:val="both"/>
        <w:rPr/>
      </w:pPr>
      <w:r>
        <w:rPr>
          <w:rFonts w:cs="Times New Roman" w:ascii="Times New Roman" w:hAnsi="Times New Roman"/>
          <w:b/>
          <w:bCs/>
          <w:i/>
          <w:iCs/>
          <w:sz w:val="24"/>
          <w:szCs w:val="24"/>
          <w:lang w:eastAsia="ru-RU"/>
        </w:rPr>
        <w:tab/>
        <w:t xml:space="preserve">2. </w:t>
      </w:r>
      <w:r>
        <w:rPr>
          <w:rFonts w:eastAsia="Times New Roman" w:cs="Times New Roman" w:ascii="Times New Roman" w:hAnsi="Times New Roman"/>
          <w:b/>
          <w:bCs/>
          <w:i/>
          <w:iCs/>
          <w:sz w:val="24"/>
          <w:szCs w:val="24"/>
          <w:lang w:eastAsia="ru-RU"/>
        </w:rPr>
        <w:t>Обогащение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атегия обогащения в обучении выдающихся по своим способностям детей появилась как прогрессивная альтернатива ускорению, которое начали практиковать несколько раньше. Передовые педагоги были озабочены развитием ребенка как целостной личности и поэтому считали, что обогащение, без установки на ускорение как на самоцель, дает ребенку возможность созревать эмоционально в среде сверстников, одновременно развивая свои интеллектуальные способности на соответствующем уровне. Такое представление об обогащении сохраняется у большинства современных специалис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атегия обогащения включает несколько направлений: расширение кругозора, знаний об окружающем мире и самопознание, углубление этих знаний и развитие инструментария получения зна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сихологи очень много внимания уделяют процессу решения  задач,   проблемному  обучению.   Когда  речь  идет  о решении задач, имеют в виду общий подход к развитию умений рассуждать, что включает умения: выявить проблему; проанализировать различные варианты ее решения; оценить достоинство каждого варианта; обобщить все найденное и т.д. Развитие этих умений связано как с исследовательским умением, так и с умением критически мысли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мения решения задач могут даваться и вне конкретных дисциплин, вводится как бы в чистом виде. Такое усвоение общего отношения к задаче предполагает и особую подготовку к переносу выработанных умений на конкретные ситуации и учебные предме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е программы, рассчитанные на развитие познавательных процессов, включают разные виды игровой активности: шахматы, математические и логические игры, моделирование жизненных ситуаций с привлечением компьютерных иг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гащение обучения может быть специально направленно на развитие творческого мышления. Сюда могут входить занятия по решению проблем с применением таких известных техник, как мозговой штурм во всех вариантах, синектика и т.д., занятия, ориентированные на развитие личностных характеристик творцов, могут включать упражнения на релаксацию, медитацию, визуализацию и т.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значение придается корректирующим, развивающим и интегративным программам.</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аботы с одаренными детьм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ует помнить, что как бы не был одарен ребенок, его нужно учить. Важно приучить к усидчивости, приучить трудиться, самостоятельно принимать реш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аренный ребенок не терпит давления, притеснений, окриков, что может вылиться в проблем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такого ребенка трудно воспитывать терпение и ненавязчивость. Необходима огромная загрузка ребенка, с дошкольного возраста его следует приобщать к творческому труду, создавать обстановку для творче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Акцент делается не на то, что изучать, а н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ься применять свои открытия на практике. Неограниченные возможности анализировать высказанные идеи и предпо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Качества необходимые учителю при работе с одаренными деть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емление к совершенству, склонность к самостоятельности и углубленной работе одаренных детей определяют требования к психологической атмосфере занятий и к методам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илам ли задачи изменений в содержании, процессе, результатах и атмосфере обучения неподготовленному к этому учителю? Чаще всего не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ые исследований подтверждают ответ, подсказанный здравым смыслом: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готовленные    учителя    часто    не    могут    выяви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х детей, не знают их особенностей;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дготовленные   к   работе   с   высокоинтеллектуальными детьми учителя равнодушны к их проблемам (они просто не могут их понять);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неподготовленные учителя враждебно настроены по отношению   к   выдающимся   детям:    ведь   они   создают определенную угрозу учительскому авторитету;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учителя   часто   используют   для   одаренных   детей тактику    количественного    увеличения     заданий,    а    не качественное их измен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необходимо   ставить    и    решать   задачу подготовки учителей специально для одаренных. 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три типа учителей, работа с которыми одинаково важна для развития одаренных учащих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водящий ребенка в сферу учебного предмета 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щий     атмосферу     эмоциональной     вовлеч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ающей интерес к предмету;</w:t>
      </w:r>
    </w:p>
    <w:p>
      <w:pPr>
        <w:pStyle w:val="Normal"/>
        <w:numPr>
          <w:ilvl w:val="0"/>
          <w:numId w:val="6"/>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учитель,          закладывающий          основы          мастер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отрабатывающий с ребенком технику исполнения; </w:t>
      </w:r>
      <w:r>
        <w:rPr>
          <w:rFonts w:eastAsia="Times New Roman" w:cs="Times New Roman" w:ascii="Times New Roman" w:hAnsi="Times New Roman"/>
          <w:i/>
          <w:iCs/>
          <w:sz w:val="24"/>
          <w:szCs w:val="24"/>
          <w:lang w:eastAsia="ru-RU"/>
        </w:rPr>
        <w:t xml:space="preserve">ё </w:t>
      </w:r>
      <w:r>
        <w:rPr>
          <w:rFonts w:eastAsia="Times New Roman" w:cs="Times New Roman" w:ascii="Times New Roman" w:hAnsi="Times New Roman"/>
          <w:sz w:val="24"/>
          <w:szCs w:val="24"/>
          <w:lang w:eastAsia="ru-RU"/>
        </w:rPr>
        <w:t>учитель, выводящий на высокопрофессиональный уровен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четание в одном человеке особенностей, обеспечивающих развитие в одаренном ребенке всех этих сторон, чрезвычайно редк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мечают ли учащиеся отличия между прошедшими не прошедшими специальную подготовку учителями? Да, совершенно однозначно одаренные дети оценивают атмосферу в классе у подготовленных учителей как более благоприятну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жличностное общение, способствующее оптимальному развитию детей с выдающимся интеллектом, должно носить характер помощи, поддержки, недирективности. Это определяется такими особенностями представлений и взглядов учителя ка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ставления о других: окружающие способны самостоятельно решать свои проблемы - они дружелюбны имеют хорошие намерения; им присуще чувство собственного достоинства, которое следует ценить, уважать и оберегать; окружающим присуще стремление к творчеству; они являются источником скорее положительных эмоций, чем отрицательны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ставления о себе: я верю, что связан с другими, а не отделен и отчужден от них, я компетентен в решении стоящих проблем; я несу ответственность за свои действия и заслуживаю доверия; меня любят, я привлекателен как челове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учителя: помочь проявлению и развитию способностей ученика, оказать ему поддержку и помощ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нению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н     разрабатывает     гибкие,     индивидуализированные програм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здает теплую, эмоционально безопасную атмосферу в класс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едоставляет учащимся обратную связ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спользует различные стратегии обуч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важает      личность,      способствует      формированию положительной самооценки учен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важает его ц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ощряет творчество и работу воображ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тимулирует развитие умственных процессов высшего уров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оявляет уважение к индивидуальности ученика.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избежно   возникает   вопрос:    «Существует   ли   так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образец образцов» - в природе и можно ли такие качества, умения развить?».</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bCs/>
          <w:i/>
          <w:iCs/>
          <w:sz w:val="24"/>
          <w:szCs w:val="24"/>
          <w:lang w:eastAsia="ru-RU"/>
        </w:rPr>
        <w:t>Учителям можно помочь развить указанные личностные и профессионально-личностные качества по меньшей мере тремя путя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1.</w:t>
      </w:r>
      <w:r>
        <w:rPr>
          <w:rFonts w:eastAsia="Times New Roman" w:cs="Times New Roman" w:ascii="Times New Roman" w:hAnsi="Times New Roman"/>
          <w:sz w:val="24"/>
          <w:szCs w:val="24"/>
          <w:lang w:eastAsia="ru-RU"/>
        </w:rPr>
        <w:t>с помощью тренингов - в достижении понимания самих себя и других;</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2. </w:t>
      </w:r>
      <w:r>
        <w:rPr>
          <w:rFonts w:eastAsia="Times New Roman" w:cs="Times New Roman" w:ascii="Times New Roman" w:hAnsi="Times New Roman"/>
          <w:sz w:val="24"/>
          <w:szCs w:val="24"/>
          <w:lang w:eastAsia="ru-RU"/>
        </w:rPr>
        <w:t>предоставлением знаний о процессах обуч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3.</w:t>
      </w:r>
      <w:r>
        <w:rPr>
          <w:rFonts w:eastAsia="Times New Roman" w:cs="Times New Roman" w:ascii="Times New Roman" w:hAnsi="Times New Roman"/>
          <w:sz w:val="24"/>
          <w:szCs w:val="24"/>
          <w:lang w:eastAsia="ru-RU"/>
        </w:rPr>
        <w:t>развитие особенностей разных видов одаренностей; тренировкой умений, необходимых для того, чтобы обучать эффективно и создавать индивидуальные програм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работы с одаренными детьми является менторство (индивидуальное руководств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В нашей стране эта форма известна мало. В некоторых школах можно встретить научных работников, студентов, которые проводят дополнительные занятия или же ведут кружки. Спонтанно могут возникать более тесные личные связи между наставником и учеником, что чрезвычайно важно. Потребность в таких взаимоотношениях особенно велика у ребенка с высоким интеллектом, с необычными запросами, которые трудно удовлетворить </w:t>
      </w: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sz w:val="24"/>
          <w:szCs w:val="24"/>
          <w:lang w:eastAsia="ru-RU"/>
        </w:rPr>
        <w:t>условиях школьного обучения. Пока у нас при всех переменах в системе образования, эта форма работы не используется целенаправленн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Психологические   характеристики   учителей,   готовых   к работе с одаренными деть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успешного проведения обучения детей исследовательской деятельности педагог должен обладать рядом специфических личностных качест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ладать   сверхчувствительностью   к   проблем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видеть    «удивительное в обыденн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и   ставить   перед   детьми   реальные исследовательские задачи в понятной для них форме. "</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     увлечь     детей     дидактически      ценно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блемой, </w:t>
      </w:r>
      <w:r>
        <w:rPr>
          <w:rFonts w:eastAsia="Times New Roman" w:cs="Times New Roman" w:ascii="Times New Roman" w:hAnsi="Times New Roman"/>
          <w:sz w:val="24"/>
          <w:szCs w:val="24"/>
          <w:lang w:eastAsia="ru-RU"/>
        </w:rPr>
        <w:t xml:space="preserve">сделав её проблемой самих детей. </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ыть      способным      к      выполнению      функци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координатора и партнёра </w:t>
      </w:r>
      <w:r>
        <w:rPr>
          <w:rFonts w:eastAsia="Times New Roman" w:cs="Times New Roman" w:ascii="Times New Roman" w:hAnsi="Times New Roman"/>
          <w:sz w:val="24"/>
          <w:szCs w:val="24"/>
          <w:lang w:eastAsia="ru-RU"/>
        </w:rPr>
        <w:t xml:space="preserve">в исследовательском поиске. Помогая    детям     избегать    директивных    указаний     и административного давления. </w:t>
      </w:r>
    </w:p>
    <w:p>
      <w:pPr>
        <w:pStyle w:val="Normal"/>
        <w:numPr>
          <w:ilvl w:val="0"/>
          <w:numId w:val="9"/>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Уметь    быть    терпимым    к   ошибкам    учеников, </w:t>
      </w:r>
      <w:r>
        <w:rPr>
          <w:rFonts w:eastAsia="Times New Roman" w:cs="Times New Roman" w:ascii="Times New Roman" w:hAnsi="Times New Roman"/>
          <w:sz w:val="24"/>
          <w:szCs w:val="24"/>
          <w:lang w:eastAsia="ru-RU"/>
        </w:rPr>
        <w:t>предлагать    свою    помощь    только    в    случае,    если направленность   детей   к   нужным   другим   источникам информации не привела к успеху. "</w:t>
      </w:r>
    </w:p>
    <w:p>
      <w:pPr>
        <w:pStyle w:val="Normal"/>
        <w:numPr>
          <w:ilvl w:val="0"/>
          <w:numId w:val="11"/>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Уметь          организовывать          наблюдения          и экспериментальную деятельность детей. </w:t>
      </w:r>
    </w:p>
    <w:p>
      <w:pPr>
        <w:pStyle w:val="Normal"/>
        <w:numPr>
          <w:ilvl w:val="0"/>
          <w:numId w:val="10"/>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рганизовывать       мероприятия       </w:t>
      </w:r>
      <w:r>
        <w:rPr>
          <w:rFonts w:eastAsia="Times New Roman" w:cs="Times New Roman" w:ascii="Times New Roman" w:hAnsi="Times New Roman"/>
          <w:sz w:val="24"/>
          <w:szCs w:val="24"/>
          <w:lang w:eastAsia="ru-RU"/>
        </w:rPr>
        <w:t xml:space="preserve">для       обмена информацией и обсуждения результатов.       </w:t>
      </w:r>
    </w:p>
    <w:p>
      <w:pPr>
        <w:pStyle w:val="Normal"/>
        <w:numPr>
          <w:ilvl w:val="0"/>
          <w:numId w:val="13"/>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ощрять и развивать критическое отношение </w:t>
      </w:r>
      <w:r>
        <w:rPr>
          <w:rFonts w:eastAsia="Times New Roman" w:cs="Times New Roman" w:ascii="Times New Roman" w:hAnsi="Times New Roman"/>
          <w:sz w:val="24"/>
          <w:szCs w:val="24"/>
          <w:lang w:eastAsia="ru-RU"/>
        </w:rPr>
        <w:t xml:space="preserve">к исследовательским процедурам. </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нимательно     следить    за    динамикой    детских интересов. </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ыть гибким и при сохранении высокой мотив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ть отдельным детям продолжать заниматься над интересующей их проблемой, пока другие дети ищут пути подхода к новой проблем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часть</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способности видеть пробле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двигать гипотез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развития умения конструировать гипотез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умения задавать вопрос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умения давать определения понят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умения классифициров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внимания и наблюдательност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Задания на развитие способности видеть проблемы</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точки зрения на объект».</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1. </w:t>
      </w:r>
      <w:r>
        <w:rPr>
          <w:rFonts w:eastAsia="Times New Roman" w:cs="Times New Roman" w:ascii="Times New Roman" w:hAnsi="Times New Roman"/>
          <w:i/>
          <w:iCs/>
          <w:sz w:val="24"/>
          <w:szCs w:val="24"/>
          <w:lang w:eastAsia="ru-RU"/>
        </w:rPr>
        <w:t>Представь, что в детском саду (школе) отменили дневной сон (урок). Как бы к этому отнеслись дети? Родители? Воспитатели? Врачи?</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2. </w:t>
      </w:r>
      <w:r>
        <w:rPr>
          <w:rFonts w:eastAsia="Times New Roman" w:cs="Times New Roman" w:ascii="Times New Roman" w:hAnsi="Times New Roman"/>
          <w:i/>
          <w:iCs/>
          <w:sz w:val="24"/>
          <w:szCs w:val="24"/>
          <w:lang w:eastAsia="ru-RU"/>
        </w:rPr>
        <w:t xml:space="preserve">Возле подъезда вашего дома рабочие вырыли большую траншею, они уже второй день чинят, лежащие там трубы.... </w:t>
      </w:r>
      <w:r>
        <w:rPr>
          <w:rFonts w:eastAsia="Times New Roman" w:cs="Times New Roman" w:ascii="Times New Roman" w:hAnsi="Times New Roman"/>
          <w:sz w:val="24"/>
          <w:szCs w:val="24"/>
          <w:lang w:eastAsia="ru-RU"/>
        </w:rPr>
        <w:t>Как отнесутся к этому жильцы дома: старые люди, дети, спортсмены, люди с больными ногами, животные, птицы 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выполнения заданий очень важно стремиться к тому, чтобы дети были раскованы и отвечали смело. Следует воздержаться от критики, чаще поощрять и отмечать наиболее яркие, интересные ответы. У части детей они будут неизбежно однотипны, но в дальнейшем эти упражнения позволят развить у детей способности мысленного перемещения.</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2. </w:t>
      </w:r>
      <w:r>
        <w:rPr>
          <w:rFonts w:eastAsia="Times New Roman" w:cs="Times New Roman" w:ascii="Times New Roman" w:hAnsi="Times New Roman"/>
          <w:b/>
          <w:bCs/>
          <w:sz w:val="24"/>
          <w:szCs w:val="24"/>
          <w:lang w:eastAsia="ru-RU"/>
        </w:rPr>
        <w:t>«Составь рассказ от имени другого».</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Детям предлагается составить рассказ от имени самых разных людей, живых существ и даже неживых объектов. Задание формулируется так: </w:t>
      </w:r>
      <w:r>
        <w:rPr>
          <w:rFonts w:eastAsia="Times New Roman" w:cs="Times New Roman" w:ascii="Times New Roman" w:hAnsi="Times New Roman"/>
          <w:i/>
          <w:iCs/>
          <w:sz w:val="24"/>
          <w:szCs w:val="24"/>
          <w:lang w:eastAsia="ru-RU"/>
        </w:rPr>
        <w:t>«Представь, что ты на какое-то время стал столом в комнате (камешком на берегу реки, диким или домашним животным, человеком определённой профессии). Опиши один день своей новой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устном коллективном обсуждении за счёт социальной фасилитации существенно усиливается педагогический эффект. При выполнении задания поощряются самые необычные, оригинальные, изобретательные детские ответы, отмечается каждый неожиданный поворот сюжетной линии, каждая деталь, свидетельствующая о глубине проникновения в создаваемый образ.</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3.«Составь рассказ, используя данную концовк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детям конец рассказа и предлагает сначал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ть, а затем рассказать о том, что было вначале и почему всё закончилось именно так. Оценивается в первую очередь логичность и оригинальность изложения.</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 нам так и не удалось выехать за пределы города».</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когда мы вышли на улицу, гроза уже закончилась, но с деревьев ветер сдувал на наши головы целые потоки воды».</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сидевший в соседней клетке волк не обратил на это никакого внимания».</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собака стремительно подбежала к Ване лизнула его прямо в лицо».</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маленький котёнок сидел на дереве и жалобно мяукал».</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ребята пошли играть вместе, а Рая продолжала стоять посередине комнат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4. </w:t>
      </w:r>
      <w:r>
        <w:rPr>
          <w:rFonts w:eastAsia="Times New Roman" w:cs="Times New Roman" w:ascii="Times New Roman" w:hAnsi="Times New Roman"/>
          <w:b/>
          <w:bCs/>
          <w:sz w:val="24"/>
          <w:szCs w:val="24"/>
          <w:lang w:eastAsia="ru-RU"/>
        </w:rPr>
        <w:t xml:space="preserve">«Назови как можно больше признаков предмета». </w:t>
      </w:r>
      <w:r>
        <w:rPr>
          <w:rFonts w:eastAsia="Times New Roman" w:cs="Times New Roman" w:ascii="Times New Roman" w:hAnsi="Times New Roman"/>
          <w:sz w:val="24"/>
          <w:szCs w:val="24"/>
          <w:lang w:eastAsia="ru-RU"/>
        </w:rPr>
        <w:t>Называют какой-либо предмет (стол, дом, самолёт, книг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шин и т.д.) и просят выделить как можно больше признаков этого предмета. Стол может быть красивым большим деревянным круглым письменным детским удобным и т.д. Выигрывает тот, кто назвал больше всех признаков предмет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5. </w:t>
      </w:r>
      <w:r>
        <w:rPr>
          <w:rFonts w:eastAsia="Times New Roman" w:cs="Times New Roman" w:ascii="Times New Roman" w:hAnsi="Times New Roman"/>
          <w:b/>
          <w:bCs/>
          <w:sz w:val="24"/>
          <w:szCs w:val="24"/>
          <w:lang w:eastAsia="ru-RU"/>
        </w:rPr>
        <w:t xml:space="preserve">«Наблюдение как способ выявления проблем». </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1.   </w:t>
      </w:r>
      <w:r>
        <w:rPr>
          <w:rFonts w:eastAsia="Times New Roman" w:cs="Times New Roman" w:ascii="Times New Roman" w:hAnsi="Times New Roman"/>
          <w:sz w:val="24"/>
          <w:szCs w:val="24"/>
          <w:lang w:eastAsia="ru-RU"/>
        </w:rPr>
        <w:t>Для  детских  исследований   могут   подой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роблемы: «Почему светит солнце?»; «Почему играют котята?». «Почему попугаи и вороны могут разговаривать?».</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w:t>
      </w: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Рисование с натуры - развивает наб л юдател ьность.</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w:t>
      </w:r>
      <w:r>
        <w:rPr>
          <w:rFonts w:eastAsia="Times New Roman" w:cs="Times New Roman" w:ascii="Times New Roman" w:hAnsi="Times New Roman"/>
          <w:i/>
          <w:iCs/>
          <w:sz w:val="24"/>
          <w:szCs w:val="24"/>
          <w:lang w:eastAsia="ru-RU"/>
        </w:rPr>
        <w:t xml:space="preserve">3. </w:t>
      </w:r>
      <w:r>
        <w:rPr>
          <w:rFonts w:eastAsia="Times New Roman" w:cs="Times New Roman" w:ascii="Times New Roman" w:hAnsi="Times New Roman"/>
          <w:sz w:val="24"/>
          <w:szCs w:val="24"/>
          <w:lang w:eastAsia="ru-RU"/>
        </w:rPr>
        <w:t>Рассматривание неживых и живых объектов также способствует развитию наблюдательности: «Кто больше заметит изменений на участке нашего детского сад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умений выдвигать гипотезы</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Слово «гипотеза» происходит от древнегреческого «</w:t>
      </w:r>
      <w:r>
        <w:rPr>
          <w:rFonts w:eastAsia="Times New Roman" w:cs="Times New Roman" w:ascii="Times New Roman" w:hAnsi="Times New Roman"/>
          <w:i/>
          <w:iCs/>
          <w:sz w:val="24"/>
          <w:szCs w:val="24"/>
          <w:lang w:val="en-US" w:eastAsia="ru-RU"/>
        </w:rPr>
        <w:t>hypothesis</w:t>
      </w:r>
      <w:r>
        <w:rPr>
          <w:rFonts w:eastAsia="Times New Roman" w:cs="Times New Roman" w:ascii="Times New Roman" w:hAnsi="Times New Roman"/>
          <w:i/>
          <w:iCs/>
          <w:sz w:val="24"/>
          <w:szCs w:val="24"/>
          <w:lang w:eastAsia="ru-RU"/>
        </w:rPr>
        <w:t xml:space="preserve">» - основание, предположение, суждение о закономерной связи явлений. Гипотеза - это предположительное, вероятностное знание, не доказанное логически, не подтверждённое опытом. С выдвижения гипотез начинается исследовательский поиск, поэтому построение гипотез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новное умение исследовател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Задание: «А почем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вайте вместе подумаем: как птицы узнают дорогу на юг?, почему весной появляются почки на деревьях?, почему течёт вода?, почему металлические самолёты летают? и т.д. В данном случае гипотезами могут быт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озможно,   птицы   определяют  дорог  по   солнцу   и звёзда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ожет птицы сверху видят растения, по которым они определяют направление полёт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ероятно, впереди летят птицы, которые уже знают дорог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допустим, что птицы находят в воздухе теплые потоки и летят по ни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а может быть, у  них  внутри есть компас,  как на корабле, который и указывает им дорог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внимание следует уделить проблеме обучения детей умению формулировать проблему, т.к. они чаще не высказывают предположение, а дают уже готовый ответ, который воспринимается как правильный. Поэтому важно, чтобы гипотезы начинались со слов, выражающих предположение, таких как: «возможно», «вероятно», «допустим», «а может быть», «а что, есл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ведём несколько вариантов этого зада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ак вы думаете, почему детёныши животных любят играт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весной тает снег?</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одни хищные  животные  охотятся  ночью,  а другие - днё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цветы имеют такую яркую окраск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летом снег в горах т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бывают наводн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зимой идёт снег, а летом - дожд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Луна не падает на земл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в космос летают раке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самолёт оставляет след в неб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многие дети любят компьютерные игры?</w:t>
      </w:r>
    </w:p>
    <w:p>
      <w:pPr>
        <w:pStyle w:val="Normal"/>
        <w:numPr>
          <w:ilvl w:val="1"/>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бывают землетрясения?</w:t>
      </w:r>
    </w:p>
    <w:p>
      <w:pPr>
        <w:pStyle w:val="Normal"/>
        <w:numPr>
          <w:ilvl w:val="1"/>
          <w:numId w:val="16"/>
        </w:numPr>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 для развития умения конструировать гипотез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1. </w:t>
      </w:r>
      <w:r>
        <w:rPr>
          <w:rFonts w:eastAsia="Times New Roman" w:cs="Times New Roman" w:ascii="Times New Roman" w:hAnsi="Times New Roman"/>
          <w:b/>
          <w:bCs/>
          <w:sz w:val="24"/>
          <w:szCs w:val="24"/>
          <w:lang w:eastAsia="ru-RU"/>
        </w:rPr>
        <w:t>«Определить услов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тям предлагается подумать на тему: «При каких условиях каждый из этих предметов может быть полезным?». Можно придумать условия, при которых будут полезны 2 или более из этих предметов: очки, компьютер, космический корабль, яблоко, настольная лампа, проект детской площадки, кофеварка, вертолёт, букет полевых цветов, морская свинка, утренний тума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полезными бывают обратные задания. Например: «При каких условиях эти же предметы могут быть бесполезны или даже вредны?</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2. </w:t>
      </w:r>
      <w:r>
        <w:rPr>
          <w:rFonts w:eastAsia="Times New Roman" w:cs="Times New Roman" w:ascii="Times New Roman" w:hAnsi="Times New Roman"/>
          <w:b/>
          <w:bCs/>
          <w:sz w:val="24"/>
          <w:szCs w:val="24"/>
          <w:lang w:eastAsia="ru-RU"/>
        </w:rPr>
        <w:t xml:space="preserve">«Найди возможную причину события». </w:t>
      </w:r>
      <w:r>
        <w:rPr>
          <w:rFonts w:eastAsia="Times New Roman" w:cs="Times New Roman" w:ascii="Times New Roman" w:hAnsi="Times New Roman"/>
          <w:sz w:val="24"/>
          <w:szCs w:val="24"/>
          <w:lang w:eastAsia="ru-RU"/>
        </w:rPr>
        <w:t>Примеры событ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 улицах звучит музык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 деревьях появилась листв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жарный вертолёт весь день кружил над лесо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илицейский автомобиль весь день стоял у дорог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едведь зимой не заснул, а бродил по лес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друзья поссорились.</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3. </w:t>
      </w:r>
      <w:r>
        <w:rPr>
          <w:rFonts w:eastAsia="Times New Roman" w:cs="Times New Roman" w:ascii="Times New Roman" w:hAnsi="Times New Roman"/>
          <w:b/>
          <w:bCs/>
          <w:sz w:val="24"/>
          <w:szCs w:val="24"/>
          <w:lang w:eastAsia="ru-RU"/>
        </w:rPr>
        <w:t>«Самое логичное (правильное) и самое нелогичное объясн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тям предлагается задание придумать два логичных и два нелогичных объяснения по следующим события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 столе лежит открытая книг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 улицах начал таять снег»;</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Троллейбус сигналит под окно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ама серди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дание станет интереснее, если придумать два-три самых фантастических и неправдоподобных объяснения. Представьте себе, что: мухи стали размером со слонов, люди во много раз меньше или больше, чем сейчас, летающие деревья, поющую реку, холодное солнце и дождь из конфет т.д.</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Задания на развитие умения задавать вопросы</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Умение задать вопрос рассматривается как форма выражения проблемы. Вопрос стимулирует поиск ответа, пробуждает потребность в познании. Любой вопрос можно разделить на две части: базисную, исходную информацию и указание на её недостаточность. Вопросы могут быть уточняющим: «Верно ли, что...»; «Надо ли так делать...»; «Должен ли...»; «Правда ли...»; «Будешь ли ты...» и восполняющими: «Где?; Когда?; Кто?; Что?; Каки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1.  </w:t>
      </w:r>
      <w:r>
        <w:rPr>
          <w:rFonts w:eastAsia="Times New Roman" w:cs="Times New Roman" w:ascii="Times New Roman" w:hAnsi="Times New Roman"/>
          <w:b/>
          <w:bCs/>
          <w:sz w:val="24"/>
          <w:szCs w:val="24"/>
          <w:lang w:eastAsia="ru-RU"/>
        </w:rPr>
        <w:t>«Какие вопросы помогу тебе узнать новое о предмете, лежащем на столе?</w:t>
      </w:r>
    </w:p>
    <w:p>
      <w:pPr>
        <w:pStyle w:val="Normal"/>
        <w:shd w:fill="FFFFFF" w:val="clear"/>
        <w:autoSpaceDE w:val="false"/>
        <w:spacing w:lineRule="auto" w:line="240" w:before="0" w:after="0"/>
        <w:jc w:val="both"/>
        <w:rPr/>
      </w:pPr>
      <w:r>
        <w:rPr>
          <w:rFonts w:eastAsia="Times New Roman" w:cs="Times New Roman" w:ascii="Times New Roman" w:hAnsi="Times New Roman"/>
          <w:b w:val="false"/>
          <w:bCs w:val="false"/>
          <w:sz w:val="24"/>
          <w:szCs w:val="24"/>
          <w:lang w:eastAsia="ru-RU"/>
        </w:rPr>
        <w:t>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толе лежит игрушечный автомобиль, кукла др. У педагога карточки с символами вопросов «Что?, Кто?, Где?, Когда?, Для чего?, Зачем?». Ребёнок берёт эти карточки по порядку и задаёт свой вопрос.                                          </w:t>
      </w:r>
      <w:r>
        <w:rPr>
          <w:rFonts w:eastAsia="Times New Roman" w:cs="Times New Roman" w:ascii="Times New Roman" w:hAnsi="Times New Roman"/>
          <w:sz w:val="24"/>
          <w:szCs w:val="24"/>
          <w:vertAlign w:val="superscript"/>
          <w:lang w:eastAsia="ru-RU"/>
        </w:rPr>
        <w:t>,,!</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2. </w:t>
      </w:r>
      <w:r>
        <w:rPr>
          <w:rFonts w:eastAsia="Times New Roman" w:cs="Times New Roman" w:ascii="Times New Roman" w:hAnsi="Times New Roman"/>
          <w:b/>
          <w:bCs/>
          <w:sz w:val="24"/>
          <w:szCs w:val="24"/>
          <w:lang w:eastAsia="ru-RU"/>
        </w:rPr>
        <w:t>«Найди загаданное слово».</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1. </w:t>
      </w:r>
      <w:r>
        <w:rPr>
          <w:rFonts w:eastAsia="Times New Roman" w:cs="Times New Roman" w:ascii="Times New Roman" w:hAnsi="Times New Roman"/>
          <w:sz w:val="24"/>
          <w:szCs w:val="24"/>
          <w:lang w:eastAsia="ru-RU"/>
        </w:rPr>
        <w:t>Дети задают друг другу вопросы об одном и том же предмете, начинающиеся со слова: «Что», «Как», «Почему», «Заче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ое правило! в вопросе должна быть невидимая явно связь. Например: в вопросе об апельсине звучит не «Что это за фрукт?», а «Что это за предмет?».</w:t>
      </w:r>
    </w:p>
    <w:p>
      <w:pPr>
        <w:pStyle w:val="Normal"/>
        <w:shd w:fill="FFFFFF" w:val="clear"/>
        <w:autoSpaceDE w:val="false"/>
        <w:spacing w:lineRule="auto" w:line="240" w:before="0" w:after="0"/>
        <w:jc w:val="both"/>
        <w:rPr/>
      </w:pPr>
      <w:r>
        <w:rPr>
          <w:rFonts w:eastAsia="Times New Roman" w:cs="Times New Roman" w:ascii="Times New Roman" w:hAnsi="Times New Roman"/>
          <w:b/>
          <w:bCs/>
          <w:i/>
          <w:iCs/>
          <w:sz w:val="24"/>
          <w:szCs w:val="24"/>
          <w:lang w:eastAsia="ru-RU"/>
        </w:rPr>
        <w:tab/>
        <w:t xml:space="preserve">Вариант </w:t>
      </w: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Ребёнок задумывает слово и сообщает первый звук этого слова. Участники задают вопросы: «Это, что находится в доме?», «Это предмет оранжевого цвета?» и т.д. Загадавший отвечает двумя словами «Да» или «Нет».</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3. </w:t>
      </w:r>
      <w:r>
        <w:rPr>
          <w:rFonts w:eastAsia="Times New Roman" w:cs="Times New Roman" w:ascii="Times New Roman" w:hAnsi="Times New Roman"/>
          <w:b/>
          <w:bCs/>
          <w:sz w:val="24"/>
          <w:szCs w:val="24"/>
          <w:lang w:eastAsia="ru-RU"/>
        </w:rPr>
        <w:t>«Угадай, о чём спросил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ребёнка несколько карточек с написанными вопросами, которые он прочитывает про себя, отвечает вслух. Например: «Я люблю животных». Дети должны догадаться,о чём вопрос и сформулировать его. Если ребёнок не умеет читать, вопрос задаётся педагогом на ухо ребёнку, который отвечает на него вслу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рианты вопрос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акой окрас обычно имеют тигр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совы охотятся ночь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Есть ли в природе живые существа, похожие на зме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Для чего космонавт надевает скафандр?</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ему пригородные поезда называют электричк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катится колес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4. </w:t>
      </w:r>
      <w:r>
        <w:rPr>
          <w:rFonts w:eastAsia="Times New Roman" w:cs="Times New Roman" w:ascii="Times New Roman" w:hAnsi="Times New Roman"/>
          <w:b/>
          <w:bCs/>
          <w:sz w:val="24"/>
          <w:szCs w:val="24"/>
          <w:lang w:eastAsia="ru-RU"/>
        </w:rPr>
        <w:t>«Вопросы незнакомц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ь, что ты говоришь с незнакомым сверстником (взрослым с маленьким ребёнком), какие вопросы ты бы ему задал? Какие вопросы он бы задал тебе?</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5. </w:t>
      </w:r>
      <w:r>
        <w:rPr>
          <w:rFonts w:eastAsia="Times New Roman" w:cs="Times New Roman" w:ascii="Times New Roman" w:hAnsi="Times New Roman"/>
          <w:b/>
          <w:bCs/>
          <w:sz w:val="24"/>
          <w:szCs w:val="24"/>
          <w:lang w:eastAsia="ru-RU"/>
        </w:rPr>
        <w:t>«Вопросы домашних животны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ты думаешь, если бы животные (твоя кошка, собака, черепашка) говорили бы, какие вопросы они хотели бы тебе задать?</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Иерархия уровней креативной постановки вопросов в ситуациях исследовательского повед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  </w:t>
      </w:r>
      <w:r>
        <w:rPr>
          <w:rFonts w:eastAsia="Times New Roman" w:cs="Times New Roman" w:ascii="Times New Roman" w:hAnsi="Times New Roman"/>
          <w:sz w:val="24"/>
          <w:szCs w:val="24"/>
          <w:lang w:eastAsia="ru-RU"/>
        </w:rPr>
        <w:t>уровень: «Кто?, Как?, Что?, Где?, Когд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2.  </w:t>
      </w:r>
      <w:r>
        <w:rPr>
          <w:rFonts w:eastAsia="Times New Roman" w:cs="Times New Roman" w:ascii="Times New Roman" w:hAnsi="Times New Roman"/>
          <w:sz w:val="24"/>
          <w:szCs w:val="24"/>
          <w:lang w:eastAsia="ru-RU"/>
        </w:rPr>
        <w:t>уровень: «Почему?, Кто?, Как?, Что дел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3.  </w:t>
      </w:r>
      <w:r>
        <w:rPr>
          <w:rFonts w:eastAsia="Times New Roman" w:cs="Times New Roman" w:ascii="Times New Roman" w:hAnsi="Times New Roman"/>
          <w:sz w:val="24"/>
          <w:szCs w:val="24"/>
          <w:lang w:eastAsia="ru-RU"/>
        </w:rPr>
        <w:t>уровень: «Что я чувствую, Что я зна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4.  </w:t>
      </w:r>
      <w:r>
        <w:rPr>
          <w:rFonts w:eastAsia="Times New Roman" w:cs="Times New Roman" w:ascii="Times New Roman" w:hAnsi="Times New Roman"/>
          <w:sz w:val="24"/>
          <w:szCs w:val="24"/>
          <w:lang w:eastAsia="ru-RU"/>
        </w:rPr>
        <w:t>уровень: «Что было бы, если б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5.  </w:t>
      </w:r>
      <w:r>
        <w:rPr>
          <w:rFonts w:eastAsia="Times New Roman" w:cs="Times New Roman" w:ascii="Times New Roman" w:hAnsi="Times New Roman"/>
          <w:sz w:val="24"/>
          <w:szCs w:val="24"/>
          <w:lang w:eastAsia="ru-RU"/>
        </w:rPr>
        <w:t>уровень: «Что правильно, а что - н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6.  </w:t>
      </w:r>
      <w:r>
        <w:rPr>
          <w:rFonts w:eastAsia="Times New Roman" w:cs="Times New Roman" w:ascii="Times New Roman" w:hAnsi="Times New Roman"/>
          <w:sz w:val="24"/>
          <w:szCs w:val="24"/>
          <w:lang w:eastAsia="ru-RU"/>
        </w:rPr>
        <w:t>уровень: «Что дальш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Задания на развитие умения давать определения понятиям</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Понятие - одна из форм логического мышления, это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ысль, отражающая в обобщенной форме предметы и явления действительности, а также связи между ними. Существуют предметы, явления, события, понятия о которых заключаются в их названиях или обобщающих словах.</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b/>
        <w:t>Используют следующие приёмы:</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Описание </w:t>
      </w:r>
      <w:r>
        <w:rPr>
          <w:rFonts w:eastAsia="Times New Roman" w:cs="Times New Roman" w:ascii="Times New Roman" w:hAnsi="Times New Roman"/>
          <w:sz w:val="24"/>
          <w:szCs w:val="24"/>
          <w:lang w:eastAsia="ru-RU"/>
        </w:rPr>
        <w:t>- это значит ответить на вопросы: «Что это такое? Чем это отличается от других объектов? Чем это похоже на другие объекты?</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Характеристика </w:t>
      </w:r>
      <w:r>
        <w:rPr>
          <w:rFonts w:eastAsia="Times New Roman" w:cs="Times New Roman" w:ascii="Times New Roman" w:hAnsi="Times New Roman"/>
          <w:sz w:val="24"/>
          <w:szCs w:val="24"/>
          <w:lang w:eastAsia="ru-RU"/>
        </w:rPr>
        <w:t>предполагает перечисление внешних и внутренних признаков или свойств предмет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Разъяснение посредством примера.</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Сравнение. </w:t>
      </w:r>
      <w:r>
        <w:rPr>
          <w:rFonts w:eastAsia="Times New Roman" w:cs="Times New Roman" w:ascii="Times New Roman" w:hAnsi="Times New Roman"/>
          <w:sz w:val="24"/>
          <w:szCs w:val="24"/>
          <w:lang w:eastAsia="ru-RU"/>
        </w:rPr>
        <w:t>Позволяет выявить сходство и различие предметов.</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Различение </w:t>
      </w:r>
      <w:r>
        <w:rPr>
          <w:rFonts w:eastAsia="Times New Roman" w:cs="Times New Roman" w:ascii="Times New Roman" w:hAnsi="Times New Roman"/>
          <w:sz w:val="24"/>
          <w:szCs w:val="24"/>
          <w:lang w:eastAsia="ru-RU"/>
        </w:rPr>
        <w:t>используется для того, чтобы установить различия похожих объектов.</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Загадки-определения: </w:t>
      </w:r>
      <w:r>
        <w:rPr>
          <w:rFonts w:eastAsia="Times New Roman" w:cs="Times New Roman" w:ascii="Times New Roman" w:hAnsi="Times New Roman"/>
          <w:sz w:val="24"/>
          <w:szCs w:val="24"/>
          <w:lang w:eastAsia="ru-RU"/>
        </w:rPr>
        <w:t xml:space="preserve">«Стоят на столе сестрички: жёлтый глазок - белые реснички, </w:t>
      </w:r>
      <w:r>
        <w:rPr>
          <w:rFonts w:eastAsia="Times New Roman" w:cs="Times New Roman" w:ascii="Times New Roman" w:hAnsi="Times New Roman"/>
          <w:i/>
          <w:iCs/>
          <w:sz w:val="24"/>
          <w:szCs w:val="24"/>
          <w:lang w:eastAsia="ru-RU"/>
        </w:rPr>
        <w:t>(ромашк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Выявление причин и следствий. </w:t>
      </w:r>
      <w:r>
        <w:rPr>
          <w:rFonts w:eastAsia="Times New Roman" w:cs="Times New Roman" w:ascii="Times New Roman" w:hAnsi="Times New Roman"/>
          <w:sz w:val="24"/>
          <w:szCs w:val="24"/>
          <w:lang w:eastAsia="ru-RU"/>
        </w:rPr>
        <w:t>Найдите и определите, что является причиной, а что - следствие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мех, шутк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окрые деревья, мокрая трава, дождь, луж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жёлтые листья, осень, серое небо, холодные дожд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утро, солнце, пение птиц, радост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нег, мороз, зима, вьюга, лёд;</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боль, падение, перелом ноги;</w:t>
      </w:r>
    </w:p>
    <w:p>
      <w:pPr>
        <w:pStyle w:val="Normal"/>
        <w:numPr>
          <w:ilvl w:val="1"/>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рд, медаль, тренировки, победа.</w:t>
      </w:r>
    </w:p>
    <w:p>
      <w:pPr>
        <w:pStyle w:val="Normal"/>
        <w:numPr>
          <w:ilvl w:val="1"/>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 на развитие умения классифицировать</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1. </w:t>
      </w:r>
      <w:r>
        <w:rPr>
          <w:rFonts w:eastAsia="Times New Roman" w:cs="Times New Roman" w:ascii="Times New Roman" w:hAnsi="Times New Roman"/>
          <w:b/>
          <w:bCs/>
          <w:sz w:val="24"/>
          <w:szCs w:val="24"/>
          <w:lang w:eastAsia="ru-RU"/>
        </w:rPr>
        <w:t>«Классификация по разным основания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атегориальное объединение: яблоко, банан, апельсин фрук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Функциональное объединение: яблоко, банан, апельсин, самолет, платье, хлеб - предметы потребл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ространственное      объединение:      яблоко,      банан, апельсин, волк, ромашка - «живут» в дикой природ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   собственному   основанию:   черные   автомобили, большие и маленькие, тяжёлые и лёгкие предметы и т.д.</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2. </w:t>
      </w:r>
      <w:r>
        <w:rPr>
          <w:rFonts w:eastAsia="Times New Roman" w:cs="Times New Roman" w:ascii="Times New Roman" w:hAnsi="Times New Roman"/>
          <w:b/>
          <w:bCs/>
          <w:sz w:val="24"/>
          <w:szCs w:val="24"/>
          <w:lang w:eastAsia="ru-RU"/>
        </w:rPr>
        <w:t>«Лишний предме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йди третий лишний предмет: мальчик - мужчина, девочк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 на развитие внимания и наблюдательности</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1. </w:t>
      </w:r>
      <w:r>
        <w:rPr>
          <w:rFonts w:eastAsia="Times New Roman" w:cs="Times New Roman" w:ascii="Times New Roman" w:hAnsi="Times New Roman"/>
          <w:b/>
          <w:bCs/>
          <w:sz w:val="24"/>
          <w:szCs w:val="24"/>
          <w:lang w:eastAsia="ru-RU"/>
        </w:rPr>
        <w:t>Сравнение картинок. Найди различия и сходство.</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2. </w:t>
      </w:r>
      <w:r>
        <w:rPr>
          <w:rFonts w:eastAsia="Times New Roman" w:cs="Times New Roman" w:ascii="Times New Roman" w:hAnsi="Times New Roman"/>
          <w:b/>
          <w:bCs/>
          <w:sz w:val="24"/>
          <w:szCs w:val="24"/>
          <w:lang w:eastAsia="ru-RU"/>
        </w:rPr>
        <w:t>Корректурная проба.</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3.    </w:t>
      </w:r>
      <w:r>
        <w:rPr>
          <w:rFonts w:eastAsia="Times New Roman" w:cs="Times New Roman" w:ascii="Times New Roman" w:hAnsi="Times New Roman"/>
          <w:b/>
          <w:bCs/>
          <w:sz w:val="24"/>
          <w:szCs w:val="24"/>
          <w:lang w:eastAsia="ru-RU"/>
        </w:rPr>
        <w:t xml:space="preserve">«Силуэты животных». </w:t>
      </w:r>
      <w:r>
        <w:rPr>
          <w:rFonts w:eastAsia="Times New Roman" w:cs="Times New Roman" w:ascii="Times New Roman" w:hAnsi="Times New Roman"/>
          <w:sz w:val="24"/>
          <w:szCs w:val="24"/>
          <w:lang w:eastAsia="ru-RU"/>
        </w:rPr>
        <w:t>Назови всех животных (на карточке с нарисованными друг на друг на друге контурами животных.</w:t>
      </w:r>
    </w:p>
    <w:p>
      <w:pPr>
        <w:pStyle w:val="Normal"/>
        <w:shd w:fill="FFFFFF" w:val="clear"/>
        <w:autoSpaceDE w:val="false"/>
        <w:spacing w:lineRule="auto" w:line="240" w:before="0" w:after="0"/>
        <w:jc w:val="both"/>
        <w:rPr/>
      </w:pPr>
      <w:r>
        <w:rPr>
          <w:rFonts w:cs="Times New Roman" w:ascii="Times New Roman" w:hAnsi="Times New Roman"/>
          <w:b/>
          <w:bCs/>
          <w:sz w:val="24"/>
          <w:szCs w:val="24"/>
          <w:lang w:eastAsia="ru-RU"/>
        </w:rPr>
        <w:tab/>
        <w:t xml:space="preserve">4.  </w:t>
      </w:r>
      <w:r>
        <w:rPr>
          <w:rFonts w:eastAsia="Times New Roman" w:cs="Times New Roman" w:ascii="Times New Roman" w:hAnsi="Times New Roman"/>
          <w:b/>
          <w:bCs/>
          <w:sz w:val="24"/>
          <w:szCs w:val="24"/>
          <w:lang w:eastAsia="ru-RU"/>
        </w:rPr>
        <w:t xml:space="preserve">«Найди на картинке все красные </w:t>
      </w:r>
      <w:r>
        <w:rPr>
          <w:rFonts w:eastAsia="Times New Roman" w:cs="Times New Roman" w:ascii="Times New Roman" w:hAnsi="Times New Roman"/>
          <w:sz w:val="24"/>
          <w:szCs w:val="24"/>
          <w:lang w:eastAsia="ru-RU"/>
        </w:rPr>
        <w:t xml:space="preserve">(круглые, мягкие, съедобные и т.д.) </w:t>
      </w:r>
      <w:r>
        <w:rPr>
          <w:rFonts w:eastAsia="Times New Roman" w:cs="Times New Roman" w:ascii="Times New Roman" w:hAnsi="Times New Roman"/>
          <w:b/>
          <w:bCs/>
          <w:sz w:val="24"/>
          <w:szCs w:val="24"/>
          <w:lang w:eastAsia="ru-RU"/>
        </w:rPr>
        <w:t>предме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 что похож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ус, шипы розы, рога коровы, листочек клёна т.д. Пример наблюдения за птиц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 ли они одинакового размер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 ли они имеют одинаковую окраск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 ли они имеют одинаковое оперени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 ли они одинаково крича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   ли    они    миролюбивые    или    среди    них    есть драчливые?</w:t>
      </w:r>
    </w:p>
    <w:p>
      <w:pPr>
        <w:pStyle w:val="Normal"/>
        <w:numPr>
          <w:ilvl w:val="1"/>
          <w:numId w:val="1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они едят одно и то же?</w:t>
      </w:r>
    </w:p>
    <w:p>
      <w:pPr>
        <w:pStyle w:val="Normal"/>
        <w:numPr>
          <w:ilvl w:val="1"/>
          <w:numId w:val="1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еще вопросы помогут вам узнать что-то новое о ворон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родител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анализируйте вашу собственную систему ценностей в отношении воспитания детей. Способствует ли она реализации личности и одаренности в обществ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честными. Все дети весьма чувствительны ко лжи, а к одаренным детям это относится в большей степе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ценивайте уровень развития ребенка. Речевой обмен даже с очень развитым ребенком дошкольного возраста не является наиболее эффективным путем к понима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бегайте длинных объяснений или бесе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райтесь вовремя уловить изменения в ребенке. Они могут выражаться в неординарных вопросах или в поведении и являться признаком одар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ажайте в ребенке индивидуальность. Не стремитесь проецировать на него собственные интересы и увлечен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анкета «Хотите воспитать одаренного ребенк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ажаемые родители! Если вы хотите уменьшить свои родительские тревоги и узнать радость воспитания своих одаренных детей, возможно, вам помогут советы американского психолога Дэвида Льюис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отвечаю на все вопросы ребенка насколько возможно терпеливо и честн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ерьезные вопросы и высказывания ребенка я воспринимаю всерьез.</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ставил стенд, на котором ребенок может демонстрировать свои рабо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е ругаю ребенка за беспорядок в его комнате или на столе, если это связано с творческим занятием и работа еще не закончен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редоставил ребенку комнату или часть комнаты исключительно для его занят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казываю ребенку, что он любим таким, какой он есть, а не за его достиж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ручаю ребенку посильные забо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могаю ему строить свои собственные планы  и принимать реш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беру ребенка в поездки по интересным места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могаю ребенку улучшить результат его рабо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могаю ребенку нормально общаться с детьми из разных социальных и культурных слое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устанавливаю разумный поведенческий стандарт и служу, чтобы он ему следовал.</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икогда не говорю ребенку, что он хуже других.</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икогда не наказываю ребенка унижение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снабжаю ребенка книгами и материалами для его любимых занят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риучаю ребенка мыслить самостоятельн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регулярно читаю ем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риучаю ребенка к чтению с малых л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буждаю    ребенка     придумывать    истории     и фантазироват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внимательно      отношусь      к      индивидуальным потребностям ребенк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ахожу время каждый день, чтобы побыть с ребенком наедин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зволяю ему принимать участие в планировании семейных дел и путешеств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икогда не дразню его за ошибк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хвалю его за выученные стихи, рассказы и песн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учу ребенка свободно общаться со взрослыми любого возраст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зволяю ребенку играть со всяким хламо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буждаю   ребенка   находить   проблемы   и   затем решать их.</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е хвалю его беспредметно и неискренн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честен в оценке своих чувств к ребенк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е существует тем, которые я совершенно исключаю для общения с ребенко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даю возможность действительно принимать реш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могаю ребенку быть личность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развиваю в ребенке позитивное восприятие его способносте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никогда не отмахиваюсь от неудач ребенка, говоря: «Я это тоже не уме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поощряю в ребенке максимальную независимость от взрослых.</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Я верю в здравый смысл ребенка и доверяю ему.</w:t>
      </w:r>
    </w:p>
    <w:p>
      <w:pPr>
        <w:pStyle w:val="Normal"/>
        <w:numPr>
          <w:ilvl w:val="1"/>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почитаю, чтобы основную часть работы, за которую взялся ребенок, он выполнял самостоятельно, даже если я не уверен в позитивном конечном результат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 по выявлению одаренност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явление одаренности зависит от множества факторов, поэтому необходимо использовать все возможные источники информации о ребенке. Только после сопоставления информации, полученной из различных источников, можно делать какие-либо выводы. В стандартных жизненных ситуациях в качестве источников можно использовать рассказы, замечания и суждения преподавателей, родителей, сверстников и друзей, а также результаты различных тестов. Наиболее информативными методиками являю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ст Вексле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одификация теста Торрен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сты Стенфорд-Бин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дачи Пиаж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атрицы Раве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зервирующая модель» Гауэн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         Тест Слоссена - измерение уровня </w:t>
      </w:r>
      <w:r>
        <w:rPr>
          <w:rFonts w:eastAsia="Times New Roman" w:cs="Times New Roman" w:ascii="Times New Roman" w:hAnsi="Times New Roman"/>
          <w:sz w:val="24"/>
          <w:szCs w:val="24"/>
          <w:lang w:val="en-US" w:eastAsia="ru-RU"/>
        </w:rPr>
        <w:t>IQ</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исуночный тест на интеллект.</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Вартега «Круги»</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24"/>
          <w:lang w:eastAsia="ru-RU"/>
        </w:rPr>
        <w:tab/>
        <w:t xml:space="preserve">Инструкция. </w:t>
      </w:r>
      <w:r>
        <w:rPr>
          <w:rFonts w:eastAsia="Times New Roman" w:cs="Times New Roman" w:ascii="Times New Roman" w:hAnsi="Times New Roman"/>
          <w:sz w:val="24"/>
          <w:szCs w:val="24"/>
          <w:lang w:eastAsia="ru-RU"/>
        </w:rPr>
        <w:t xml:space="preserve">На бланке нарисовано 20 кругов </w:t>
      </w:r>
      <w:r>
        <w:rPr>
          <w:rFonts w:eastAsia="Times New Roman" w:cs="Times New Roman" w:ascii="Times New Roman" w:hAnsi="Times New Roman"/>
          <w:i/>
          <w:iCs/>
          <w:sz w:val="24"/>
          <w:szCs w:val="24"/>
          <w:lang w:eastAsia="ru-RU"/>
        </w:rPr>
        <w:t xml:space="preserve">(5 по горизонтали и 5 по вертикали. Диаметр кругов 2см. Расстояние между кругами со всех сторон 2 см.). </w:t>
      </w:r>
      <w:r>
        <w:rPr>
          <w:rFonts w:eastAsia="Times New Roman" w:cs="Times New Roman" w:ascii="Times New Roman" w:hAnsi="Times New Roman"/>
          <w:sz w:val="24"/>
          <w:szCs w:val="24"/>
          <w:lang w:eastAsia="ru-RU"/>
        </w:rPr>
        <w:t>Ваша задача состоит в том, чтобы нарисовать предметы и явления, используя круги как основу. Рисовать можно как вне, так и внутри круга, использовать один круг для рисунка. Подумайте, как использовать круги, чтобы получились оригинальные рисунки. Под каждым рисунком напишите, что нарисовано. Рисовать надо слева направо. На выполнение задания дается 5 ми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забывайте, что результаты вашей работы будут оцениваться по степени оригинальности рисун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1. </w:t>
      </w:r>
      <w:r>
        <w:rPr>
          <w:rFonts w:eastAsia="Times New Roman" w:cs="Times New Roman" w:ascii="Times New Roman" w:hAnsi="Times New Roman"/>
          <w:sz w:val="24"/>
          <w:szCs w:val="24"/>
          <w:lang w:eastAsia="ru-RU"/>
        </w:rPr>
        <w:t>Подсчитывается показатель беглости мышления - общее количество рисунков, за каждый рисунок - 1 балл. Средние значения беглости мышления представлены в таблиц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редние значения показателей дивергентного мышл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15" w:type="dxa"/>
        <w:jc w:val="left"/>
        <w:tblInd w:w="-5" w:type="dxa"/>
        <w:tblLayout w:type="fixed"/>
        <w:tblCellMar>
          <w:top w:w="0" w:type="dxa"/>
          <w:left w:w="40" w:type="dxa"/>
          <w:bottom w:w="0" w:type="dxa"/>
          <w:right w:w="40" w:type="dxa"/>
        </w:tblCellMar>
      </w:tblPr>
      <w:tblGrid>
        <w:gridCol w:w="2165"/>
        <w:gridCol w:w="1165"/>
        <w:gridCol w:w="981"/>
        <w:gridCol w:w="1149"/>
        <w:gridCol w:w="1055"/>
      </w:tblGrid>
      <w:tr>
        <w:trPr>
          <w:trHeight w:val="211" w:hRule="atLeast"/>
        </w:trPr>
        <w:tc>
          <w:tcPr>
            <w:tcW w:w="2165" w:type="dxa"/>
            <w:vMerge w:val="restart"/>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4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226" w:hRule="atLeast"/>
        </w:trPr>
        <w:tc>
          <w:tcPr>
            <w:tcW w:w="2165"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02" w:hRule="atLeast"/>
        </w:trPr>
        <w:tc>
          <w:tcPr>
            <w:tcW w:w="2165"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tcBorders>
            <w:shd w:fill="FFFFFF" w:val="clear"/>
            <w:vAlign w:val="bottom"/>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981" w:type="dxa"/>
            <w:tcBorders>
              <w:top w:val="single" w:sz="4" w:space="0" w:color="000000"/>
              <w:left w:val="single" w:sz="4" w:space="0" w:color="000000"/>
              <w:bottom w:val="single" w:sz="4" w:space="0" w:color="000000"/>
            </w:tcBorders>
            <w:shd w:fill="FFFFFF" w:val="clear"/>
            <w:vAlign w:val="bottom"/>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c>
          <w:tcPr>
            <w:tcW w:w="1149" w:type="dxa"/>
            <w:tcBorders>
              <w:top w:val="single" w:sz="4" w:space="0" w:color="000000"/>
              <w:left w:val="single" w:sz="4" w:space="0" w:color="000000"/>
              <w:bottom w:val="single" w:sz="4" w:space="0" w:color="000000"/>
            </w:tcBorders>
            <w:shd w:fill="FFFFFF" w:val="clear"/>
            <w:vAlign w:val="bottom"/>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403" w:hRule="atLeast"/>
        </w:trPr>
        <w:tc>
          <w:tcPr>
            <w:tcW w:w="216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Беглость</w:t>
            </w:r>
          </w:p>
        </w:tc>
        <w:tc>
          <w:tcPr>
            <w:tcW w:w="116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14,6</w:t>
            </w:r>
          </w:p>
        </w:tc>
        <w:tc>
          <w:tcPr>
            <w:tcW w:w="98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14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11,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14,3</w:t>
            </w:r>
          </w:p>
        </w:tc>
      </w:tr>
    </w:tbl>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и мышления - количество классов рисунков, за каждый класс - 1 балл. Полученные результаты сравниваются со средними значениями (см. табл.).</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исунки группируются по класса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рирод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редметы быт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ука и техник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пор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декоративные   предметы   (не   имеющие   практической ценности, использующиеся для украш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человек;</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экономик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селенна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3.     </w:t>
      </w:r>
      <w:r>
        <w:rPr>
          <w:rFonts w:eastAsia="Times New Roman" w:cs="Times New Roman" w:ascii="Times New Roman" w:hAnsi="Times New Roman"/>
          <w:sz w:val="24"/>
          <w:szCs w:val="24"/>
          <w:lang w:eastAsia="ru-RU"/>
        </w:rPr>
        <w:t>Оригинальность мышления - за каждый редко встречающийся рисунок - 2 бал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 определяющий одаренность и направленность ребенк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й тест предназначен для родите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ст наиболее применим к детям в возрасте от 4, 5 до 7 ле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едлагаемые вопросы необходимо ответить утвердительно «да» - 1 балл или отрицательно «нет» - 0 баллов. Результат складывается из суммы баллов. Ответ определяется по шкале результ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    </w:t>
      </w:r>
      <w:r>
        <w:rPr>
          <w:rFonts w:eastAsia="Times New Roman" w:cs="Times New Roman" w:ascii="Times New Roman" w:hAnsi="Times New Roman"/>
          <w:sz w:val="24"/>
          <w:szCs w:val="24"/>
          <w:lang w:eastAsia="ru-RU"/>
        </w:rPr>
        <w:t>Случается ли ребенку находить необычное применение какому-либо предмет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2.    </w:t>
      </w:r>
      <w:r>
        <w:rPr>
          <w:rFonts w:eastAsia="Times New Roman" w:cs="Times New Roman" w:ascii="Times New Roman" w:hAnsi="Times New Roman"/>
          <w:sz w:val="24"/>
          <w:szCs w:val="24"/>
          <w:lang w:eastAsia="ru-RU"/>
        </w:rPr>
        <w:t>Меняет ил он свои наклонност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3.    </w:t>
      </w:r>
      <w:r>
        <w:rPr>
          <w:rFonts w:eastAsia="Times New Roman" w:cs="Times New Roman" w:ascii="Times New Roman" w:hAnsi="Times New Roman"/>
          <w:sz w:val="24"/>
          <w:szCs w:val="24"/>
          <w:lang w:eastAsia="ru-RU"/>
        </w:rPr>
        <w:t>Любит ли рисовать воображаемые предме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4.    </w:t>
      </w:r>
      <w:r>
        <w:rPr>
          <w:rFonts w:eastAsia="Times New Roman" w:cs="Times New Roman" w:ascii="Times New Roman" w:hAnsi="Times New Roman"/>
          <w:sz w:val="24"/>
          <w:szCs w:val="24"/>
          <w:lang w:eastAsia="ru-RU"/>
        </w:rPr>
        <w:t>Любит ли рисовать абстрактные картинк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5.    </w:t>
      </w:r>
      <w:r>
        <w:rPr>
          <w:rFonts w:eastAsia="Times New Roman" w:cs="Times New Roman" w:ascii="Times New Roman" w:hAnsi="Times New Roman"/>
          <w:sz w:val="24"/>
          <w:szCs w:val="24"/>
          <w:lang w:eastAsia="ru-RU"/>
        </w:rPr>
        <w:t>Любит ли фантастические истори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6.    </w:t>
      </w:r>
      <w:r>
        <w:rPr>
          <w:rFonts w:eastAsia="Times New Roman" w:cs="Times New Roman" w:ascii="Times New Roman" w:hAnsi="Times New Roman"/>
          <w:sz w:val="24"/>
          <w:szCs w:val="24"/>
          <w:lang w:eastAsia="ru-RU"/>
        </w:rPr>
        <w:t>Сочиняет ли рассказы и стих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7.    </w:t>
      </w:r>
      <w:r>
        <w:rPr>
          <w:rFonts w:eastAsia="Times New Roman" w:cs="Times New Roman" w:ascii="Times New Roman" w:hAnsi="Times New Roman"/>
          <w:sz w:val="24"/>
          <w:szCs w:val="24"/>
          <w:lang w:eastAsia="ru-RU"/>
        </w:rPr>
        <w:t>Любит ли вырезать затейливые фигуры из бумаг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8.    </w:t>
      </w:r>
      <w:r>
        <w:rPr>
          <w:rFonts w:eastAsia="Times New Roman" w:cs="Times New Roman" w:ascii="Times New Roman" w:hAnsi="Times New Roman"/>
          <w:sz w:val="24"/>
          <w:szCs w:val="24"/>
          <w:lang w:eastAsia="ru-RU"/>
        </w:rPr>
        <w:t>Сделал ли когда-нибудь то, чего не знал, или то чего не существу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9.    </w:t>
      </w:r>
      <w:r>
        <w:rPr>
          <w:rFonts w:eastAsia="Times New Roman" w:cs="Times New Roman" w:ascii="Times New Roman" w:hAnsi="Times New Roman"/>
          <w:sz w:val="24"/>
          <w:szCs w:val="24"/>
          <w:lang w:eastAsia="ru-RU"/>
        </w:rPr>
        <w:t>Бывает ли у него желание что-то переделать на свой вкус?</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0.  </w:t>
      </w:r>
      <w:r>
        <w:rPr>
          <w:rFonts w:eastAsia="Times New Roman" w:cs="Times New Roman" w:ascii="Times New Roman" w:hAnsi="Times New Roman"/>
          <w:sz w:val="24"/>
          <w:szCs w:val="24"/>
          <w:lang w:eastAsia="ru-RU"/>
        </w:rPr>
        <w:t>Боится ли темноты?</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1.  </w:t>
      </w:r>
      <w:r>
        <w:rPr>
          <w:rFonts w:eastAsia="Times New Roman" w:cs="Times New Roman" w:ascii="Times New Roman" w:hAnsi="Times New Roman"/>
          <w:sz w:val="24"/>
          <w:szCs w:val="24"/>
          <w:lang w:eastAsia="ru-RU"/>
        </w:rPr>
        <w:t>Изобрел или когда-нибудь новое слов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2.  </w:t>
      </w:r>
      <w:r>
        <w:rPr>
          <w:rFonts w:eastAsia="Times New Roman" w:cs="Times New Roman" w:ascii="Times New Roman" w:hAnsi="Times New Roman"/>
          <w:sz w:val="24"/>
          <w:szCs w:val="24"/>
          <w:lang w:eastAsia="ru-RU"/>
        </w:rPr>
        <w:t>Считал ли это слово понятным без разъяснен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3.  </w:t>
      </w:r>
      <w:r>
        <w:rPr>
          <w:rFonts w:eastAsia="Times New Roman" w:cs="Times New Roman" w:ascii="Times New Roman" w:hAnsi="Times New Roman"/>
          <w:sz w:val="24"/>
          <w:szCs w:val="24"/>
          <w:lang w:eastAsia="ru-RU"/>
        </w:rPr>
        <w:t>Пробовал    или    переставлять    мебель    по    своему разумени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4.  </w:t>
      </w:r>
      <w:r>
        <w:rPr>
          <w:rFonts w:eastAsia="Times New Roman" w:cs="Times New Roman" w:ascii="Times New Roman" w:hAnsi="Times New Roman"/>
          <w:sz w:val="24"/>
          <w:szCs w:val="24"/>
          <w:lang w:eastAsia="ru-RU"/>
        </w:rPr>
        <w:t>Были ли удачен этот замысел?</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5.  </w:t>
      </w:r>
      <w:r>
        <w:rPr>
          <w:rFonts w:eastAsia="Times New Roman" w:cs="Times New Roman" w:ascii="Times New Roman" w:hAnsi="Times New Roman"/>
          <w:sz w:val="24"/>
          <w:szCs w:val="24"/>
          <w:lang w:eastAsia="ru-RU"/>
        </w:rPr>
        <w:t>Использовал    ли    когда-нибудь    вещи    не    по    их назначени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6.  </w:t>
      </w:r>
      <w:r>
        <w:rPr>
          <w:rFonts w:eastAsia="Times New Roman" w:cs="Times New Roman" w:ascii="Times New Roman" w:hAnsi="Times New Roman"/>
          <w:sz w:val="24"/>
          <w:szCs w:val="24"/>
          <w:lang w:eastAsia="ru-RU"/>
        </w:rPr>
        <w:t>Мог   ли   ваш   ребенок,   будучи   совсем   маленьким, отгадывать назначения разных предмет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7.  </w:t>
      </w:r>
      <w:r>
        <w:rPr>
          <w:rFonts w:eastAsia="Times New Roman" w:cs="Times New Roman" w:ascii="Times New Roman" w:hAnsi="Times New Roman"/>
          <w:sz w:val="24"/>
          <w:szCs w:val="24"/>
          <w:lang w:eastAsia="ru-RU"/>
        </w:rPr>
        <w:t>Предпочитает ли в выборе одежды собственный вкус вашем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8.  </w:t>
      </w:r>
      <w:r>
        <w:rPr>
          <w:rFonts w:eastAsia="Times New Roman" w:cs="Times New Roman" w:ascii="Times New Roman" w:hAnsi="Times New Roman"/>
          <w:sz w:val="24"/>
          <w:szCs w:val="24"/>
          <w:lang w:eastAsia="ru-RU"/>
        </w:rPr>
        <w:t>Есть    ли   у   него   собственный   мир,    недоступный окружающим?</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19.  </w:t>
      </w:r>
      <w:r>
        <w:rPr>
          <w:rFonts w:eastAsia="Times New Roman" w:cs="Times New Roman" w:ascii="Times New Roman" w:hAnsi="Times New Roman"/>
          <w:sz w:val="24"/>
          <w:szCs w:val="24"/>
          <w:lang w:eastAsia="ru-RU"/>
        </w:rPr>
        <w:t>Ищет ли объяснения тому, чего еще не поним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20.  </w:t>
      </w:r>
      <w:r>
        <w:rPr>
          <w:rFonts w:eastAsia="Times New Roman" w:cs="Times New Roman" w:ascii="Times New Roman" w:hAnsi="Times New Roman"/>
          <w:sz w:val="24"/>
          <w:szCs w:val="24"/>
          <w:lang w:eastAsia="ru-RU"/>
        </w:rPr>
        <w:t>Часто ли просит объяснить окружающие его явл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21.  </w:t>
      </w:r>
      <w:r>
        <w:rPr>
          <w:rFonts w:eastAsia="Times New Roman" w:cs="Times New Roman" w:ascii="Times New Roman" w:hAnsi="Times New Roman"/>
          <w:sz w:val="24"/>
          <w:szCs w:val="24"/>
          <w:lang w:eastAsia="ru-RU"/>
        </w:rPr>
        <w:t>Любит ли читать книжки без иллюстраций?</w:t>
      </w:r>
    </w:p>
    <w:p>
      <w:pPr>
        <w:pStyle w:val="Normal"/>
        <w:numPr>
          <w:ilvl w:val="2"/>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т ли собственные игры или развлечения?</w:t>
      </w:r>
    </w:p>
    <w:p>
      <w:pPr>
        <w:pStyle w:val="Normal"/>
        <w:numPr>
          <w:ilvl w:val="2"/>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 ли и рассказывает ли свои сны и пережитые впечатл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0-23 баллов - ребенок очень сообразительный, способен иметь собственную точку зрения на окружающее, следует помогать ему в эт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15-19 баллов - ребенок не всегда обнаруживает свои способности, он находчив и сообразителен лишь когда чем-то заинтересован.</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9-14 баллов - большая сообразительность достаточная для многих областей знаний, где необязателен собственный взгляд на вещи. Однако для занятий творческой деятельностью многого не хватае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4-8 баллов - ваш ребенок проявляет творческое мышление лишь при достижении важной для него цели, он более склонен к практиче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нее 4 баллов - ребенку не хватает сообразительности, но он может достичь успеха, как хороший исполнитель, даже в сложных профессиях.</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08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анкета для родителей, определяющая наиболее выраженную одаренность ребенк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ажаемые педагоги и родители! Предлагаем вам тест-анкету, разработанную зарубежными учеными-психологами, специалистами в области детской психологии, А.А. де Ханом и Г.Кафом. Тест-анкета имеет 8 блоков-индикаторов с характерными признаками той или иной одаренности. Познакомьтесь с ним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У вашего ребенка совершенно очевидные </w:t>
      </w:r>
      <w:r>
        <w:rPr>
          <w:rFonts w:eastAsia="Times New Roman" w:cs="Times New Roman" w:ascii="Times New Roman" w:hAnsi="Times New Roman"/>
          <w:b/>
          <w:bCs/>
          <w:sz w:val="24"/>
          <w:szCs w:val="24"/>
          <w:lang w:eastAsia="ru-RU"/>
        </w:rPr>
        <w:t>технические способности,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интересуется самыми разнообразными механизмами и машин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конструировать         модели,         приборы, радиоаппаратур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ам докапывается до причин неисправностей и капризов механизмов или аппаратуры, любит загадочные поломки или сбои в работе механизм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ожет чинить неисправные приборы и механизмы, использовать старые детали для создания новых игрушек, поделок, находит оригинальные реш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и умеет рисовать («видит») чертежи и эскизы механизм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интересуется специальной, даже взрослой технической литера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6 характерных признако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Ваш ребенок имеет </w:t>
      </w:r>
      <w:r>
        <w:rPr>
          <w:rFonts w:eastAsia="Times New Roman" w:cs="Times New Roman" w:ascii="Times New Roman" w:hAnsi="Times New Roman"/>
          <w:b/>
          <w:bCs/>
          <w:sz w:val="24"/>
          <w:szCs w:val="24"/>
          <w:lang w:eastAsia="ru-RU"/>
        </w:rPr>
        <w:t>музыкальный талант,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музыку и музыкальные записи, всегда стремится туда, где можно послушать музык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чень быстро и легко отзывается на ритм и мелодию, внимательно вслушивается в них, легко запомин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ет и играет на музыкальном инструменте, вкладывает в исполнение много чувства и энергии, а также свое настроени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очиняет собственные мелоди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аучился или учится играть на каком-либо музыкальном инструмент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5 характерных признаков.</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Артистический талант </w:t>
      </w:r>
      <w:r>
        <w:rPr>
          <w:rFonts w:eastAsia="Times New Roman" w:cs="Times New Roman" w:ascii="Times New Roman" w:hAnsi="Times New Roman"/>
          <w:sz w:val="24"/>
          <w:szCs w:val="24"/>
          <w:lang w:eastAsia="ru-RU"/>
        </w:rPr>
        <w:t>проявляется у вашего ребенка в том, что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часто, когда ему не хватает слов, выражает свои чувства мимикой, жестами и движения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тремится вызвать эмоциональную реакцию у других, когда с увлечением что-то рассказыв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меняет тональность и выражение голоса, непроизвольно подражая человеку, о котором рассказыв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 большим желанием выступает перед аудиторией, причем стремится, чтобы его зрители были взрослы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 удивляющей вас легкостью передразнивает чьи-то привычки, позы, выражени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ластичен и открыт всему новому;</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и понимает значение красивой или характерной одежд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7 характерных признако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У вашего ребенка </w:t>
      </w:r>
      <w:r>
        <w:rPr>
          <w:rFonts w:eastAsia="Times New Roman" w:cs="Times New Roman" w:ascii="Times New Roman" w:hAnsi="Times New Roman"/>
          <w:b/>
          <w:bCs/>
          <w:sz w:val="24"/>
          <w:szCs w:val="24"/>
          <w:lang w:eastAsia="ru-RU"/>
        </w:rPr>
        <w:t>незаурядный интеллект,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хорошо рассуждает, ясно мыслит, понимает недосказанное, улавливает причины и мотивы поступков других люде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бладает хорошей память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егко и быстро схватывает новый материал;</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задает очень много продуманных и оправданных ситуацией вопрос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когда ему читают книги, соответствующие более старшей возрастной групп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бгоняет своих сверстников на занятиях, жалуется, что ему скучн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гораздо лучше и шире многих своих сверстников информирован о событиях и проблемах, не касающихся его непосредственн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бладает чувством собственного достоинства и здравого смысла. Рассудителен не по годам, даже расчетли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чень восприимчив, наблюдателен, быстро, но не обязательно остро реагирует на все новое и неожиданное в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9 характерных признако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Явно выражен </w:t>
      </w:r>
      <w:r>
        <w:rPr>
          <w:rFonts w:eastAsia="Times New Roman" w:cs="Times New Roman" w:ascii="Times New Roman" w:hAnsi="Times New Roman"/>
          <w:b/>
          <w:bCs/>
          <w:sz w:val="24"/>
          <w:szCs w:val="24"/>
          <w:lang w:eastAsia="ru-RU"/>
        </w:rPr>
        <w:t>спортивный талант,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энергичен и все время хочет двигатьс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мел до безрассудства, не боится синяков и шишек;</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чти всегда берет верх в потасовках или выигрывает в какой-нибудь спортивной игр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еизвестно, когда успел научиться ловко управляться с коньками и лыжами, мячами и клюшкам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учше многих других сверстников физически развит и координирован в движениях, двигается легко, пластично, грациозно;</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ажется, что никогда всерьез не устает;</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итает книгам и спокойным развлечениям игры, соревнования, даже бесцельную беготню;</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подражает своему любимому герою-спортсмену. Всего 9 характерных признако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У вашего ребенка </w:t>
      </w:r>
      <w:r>
        <w:rPr>
          <w:rFonts w:eastAsia="Times New Roman" w:cs="Times New Roman" w:ascii="Times New Roman" w:hAnsi="Times New Roman"/>
          <w:b/>
          <w:bCs/>
          <w:sz w:val="24"/>
          <w:szCs w:val="24"/>
          <w:lang w:eastAsia="ru-RU"/>
        </w:rPr>
        <w:t>литературные дарования,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рассказывая о чем-либо, умеет придерживаться выбранного сюжета, не теряет основную мысль;</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любит фантазировать и импровизировать на тему действительного события, причем придает событию что-то новое и необычно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ыбирает в своих устных и письменных рассказах такие слова, которые хорошо передают эмоциональные состояния и чувства героев сюжета;</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изображает персонажей своих фантазий живыми и интересными, очеловеченными;</w:t>
      </w:r>
    </w:p>
    <w:p>
      <w:pPr>
        <w:pStyle w:val="Normal"/>
        <w:numPr>
          <w:ilvl w:val="1"/>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очинять рассказы, стихи. Всего 5 характерных признаков.</w:t>
      </w:r>
    </w:p>
    <w:p>
      <w:pPr>
        <w:pStyle w:val="Normal"/>
        <w:numPr>
          <w:ilvl w:val="1"/>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t xml:space="preserve">У вашего ребенка </w:t>
      </w:r>
      <w:r>
        <w:rPr>
          <w:rFonts w:eastAsia="Times New Roman" w:cs="Times New Roman" w:ascii="Times New Roman" w:hAnsi="Times New Roman"/>
          <w:b/>
          <w:bCs/>
          <w:sz w:val="24"/>
          <w:szCs w:val="24"/>
          <w:lang w:eastAsia="ru-RU"/>
        </w:rPr>
        <w:t>способности к научной работе, если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бладает явно выраженной склонностью к пониманию абстрактных понятий и обобщен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умеет четко выразить словами чужую и собственную мысль или наблюдени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отдает предпочтение научно-популярным изданиям, взрослым статьям и книгам, а не развлекательной литератур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часто пытается найти собственное объяснение причин и смысла самых разнообразных событ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 удовольствием проводит время за созданием собственных проектов, конструкций, схем, коллекц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е унывает и ненадолго остывает к работе, если его изобретение или проект не поддержаны или осмеян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6 характерных призна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Художественные способности </w:t>
      </w:r>
      <w:r>
        <w:rPr>
          <w:rFonts w:eastAsia="Times New Roman" w:cs="Times New Roman" w:ascii="Times New Roman" w:hAnsi="Times New Roman"/>
          <w:sz w:val="24"/>
          <w:szCs w:val="24"/>
          <w:lang w:eastAsia="ru-RU"/>
        </w:rPr>
        <w:t>вашего ребенка могут проявиться в том, что он:</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е находя слов или захлебываясь ими, прибегает к рисунку или лепке для того, чтобы выразить свои чувства и настроени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в своих рисунках и картинках отражает все разнообразие предметов, людей, животных, ситуаций, а не зацикливается на изображении чего-то вполне удавшегося;</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ерьезно относится к произведениям искусства, становится вдумчивым и серьезным, когда его внимание привлекает какое-либо произведение искусства, пейзаж;</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когда имеет свободное время, охотно лепит, рисует, чертит, комбинирует материалы и краски;</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стремится создать какое-либо произведение, имеющее очевидное прикладное значение, - украшение для дома, одежды или что-нибудь подобно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не робеет, высказывает собственное мнение даже о классических произведениях, причем может даже попробовать критиковать их, приводя вполне разумные довод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6 характерных призна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ерь, когда вы познакомились с этими блокам-индикаторами, с их «признаками опознания» таланта, возьмите карандаш и бумаг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цените в баллах (от 2 до 5) каждый характерный признак во всех восьми блоках-индикаторах. Если какая-то характеристика особенно подходит вашему ребенку, ставьте ему 5 баллов, если она выражена только хорошо - 4 балла, и так дале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тем суммируйте баллы внутри каждого из восьми блоков-индикаторов. Полученную сумму поделите на число признаков таланта в каждом блок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ЛИТЕРАТУРА</w:t>
      </w:r>
    </w:p>
    <w:p>
      <w:pPr>
        <w:pStyle w:val="Normal"/>
        <w:numPr>
          <w:ilvl w:val="2"/>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чук Л. Ф. Словарь-справочник по психологической диагностике. - Киев: Наукова думка, 1989.</w:t>
      </w:r>
    </w:p>
    <w:p>
      <w:pPr>
        <w:pStyle w:val="Normal"/>
        <w:numPr>
          <w:ilvl w:val="2"/>
          <w:numId w:val="23"/>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аучно-методические основы использования в школьной         психологической службе конкретных психодиагностических методик./Сб. науч. трудов. - М., 1988.</w:t>
      </w:r>
    </w:p>
    <w:p>
      <w:pPr>
        <w:pStyle w:val="Normal"/>
        <w:numPr>
          <w:ilvl w:val="2"/>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сиходиагностика/ Под. ред. А. А. Бодалева. -СПб., 2000.</w:t>
      </w:r>
    </w:p>
    <w:p>
      <w:pPr>
        <w:pStyle w:val="Normal"/>
        <w:numPr>
          <w:ilvl w:val="2"/>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общей и экспериментальной психологии/ Под. ред. А. А. Крылова, С. А. Маничева. - СПб., 2000.</w:t>
      </w:r>
    </w:p>
    <w:p>
      <w:pPr>
        <w:pStyle w:val="Normal"/>
        <w:numPr>
          <w:ilvl w:val="2"/>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диагностика способностей. - М., 1991.</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36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323"/>
        </w:tabs>
        <w:ind w:left="1323" w:hanging="360"/>
      </w:pPr>
      <w:rPr>
        <w:rFonts w:ascii="Symbol" w:hAnsi="Symbol" w:cs="Symbol" w:hint="default"/>
      </w:rPr>
    </w:lvl>
    <w:lvl w:ilvl="1">
      <w:start w:val="1"/>
      <w:numFmt w:val="bullet"/>
      <w:lvlText w:val="◦"/>
      <w:lvlJc w:val="left"/>
      <w:pPr>
        <w:tabs>
          <w:tab w:val="num" w:pos="1683"/>
        </w:tabs>
        <w:ind w:left="1683" w:hanging="360"/>
      </w:pPr>
      <w:rPr>
        <w:rFonts w:ascii="OpenSymbol" w:hAnsi="OpenSymbol" w:cs="OpenSymbol" w:hint="default"/>
      </w:rPr>
    </w:lvl>
    <w:lvl w:ilvl="2">
      <w:start w:val="1"/>
      <w:numFmt w:val="bullet"/>
      <w:lvlText w:val="▪"/>
      <w:lvlJc w:val="left"/>
      <w:pPr>
        <w:tabs>
          <w:tab w:val="num" w:pos="2043"/>
        </w:tabs>
        <w:ind w:left="2043" w:hanging="360"/>
      </w:pPr>
      <w:rPr>
        <w:rFonts w:ascii="OpenSymbol" w:hAnsi="OpenSymbol" w:cs="OpenSymbol" w:hint="default"/>
      </w:rPr>
    </w:lvl>
    <w:lvl w:ilvl="3">
      <w:start w:val="1"/>
      <w:numFmt w:val="bullet"/>
      <w:lvlText w:val=""/>
      <w:lvlJc w:val="left"/>
      <w:pPr>
        <w:tabs>
          <w:tab w:val="num" w:pos="2403"/>
        </w:tabs>
        <w:ind w:left="2403" w:hanging="360"/>
      </w:pPr>
      <w:rPr>
        <w:rFonts w:ascii="Symbol" w:hAnsi="Symbol" w:cs="Symbol" w:hint="default"/>
      </w:rPr>
    </w:lvl>
    <w:lvl w:ilvl="4">
      <w:start w:val="1"/>
      <w:numFmt w:val="bullet"/>
      <w:lvlText w:val="◦"/>
      <w:lvlJc w:val="left"/>
      <w:pPr>
        <w:tabs>
          <w:tab w:val="num" w:pos="2763"/>
        </w:tabs>
        <w:ind w:left="2763" w:hanging="360"/>
      </w:pPr>
      <w:rPr>
        <w:rFonts w:ascii="OpenSymbol" w:hAnsi="OpenSymbol" w:cs="OpenSymbol" w:hint="default"/>
      </w:rPr>
    </w:lvl>
    <w:lvl w:ilvl="5">
      <w:start w:val="1"/>
      <w:numFmt w:val="bullet"/>
      <w:lvlText w:val="▪"/>
      <w:lvlJc w:val="left"/>
      <w:pPr>
        <w:tabs>
          <w:tab w:val="num" w:pos="3123"/>
        </w:tabs>
        <w:ind w:left="3123" w:hanging="360"/>
      </w:pPr>
      <w:rPr>
        <w:rFonts w:ascii="OpenSymbol" w:hAnsi="OpenSymbol" w:cs="OpenSymbol" w:hint="default"/>
      </w:rPr>
    </w:lvl>
    <w:lvl w:ilvl="6">
      <w:start w:val="1"/>
      <w:numFmt w:val="bullet"/>
      <w:lvlText w:val=""/>
      <w:lvlJc w:val="left"/>
      <w:pPr>
        <w:tabs>
          <w:tab w:val="num" w:pos="3483"/>
        </w:tabs>
        <w:ind w:left="3483" w:hanging="360"/>
      </w:pPr>
      <w:rPr>
        <w:rFonts w:ascii="Symbol" w:hAnsi="Symbol" w:cs="Symbol" w:hint="default"/>
      </w:rPr>
    </w:lvl>
    <w:lvl w:ilvl="7">
      <w:start w:val="1"/>
      <w:numFmt w:val="bullet"/>
      <w:lvlText w:val="◦"/>
      <w:lvlJc w:val="left"/>
      <w:pPr>
        <w:tabs>
          <w:tab w:val="num" w:pos="3843"/>
        </w:tabs>
        <w:ind w:left="3843" w:hanging="360"/>
      </w:pPr>
      <w:rPr>
        <w:rFonts w:ascii="OpenSymbol" w:hAnsi="OpenSymbol" w:cs="OpenSymbol" w:hint="default"/>
      </w:rPr>
    </w:lvl>
    <w:lvl w:ilvl="8">
      <w:start w:val="1"/>
      <w:numFmt w:val="bullet"/>
      <w:lvlText w:val="▪"/>
      <w:lvlJc w:val="left"/>
      <w:pPr>
        <w:tabs>
          <w:tab w:val="num" w:pos="4203"/>
        </w:tabs>
        <w:ind w:left="4203" w:hanging="360"/>
      </w:pPr>
      <w:rPr>
        <w:rFonts w:ascii="OpenSymbol" w:hAnsi="OpenSymbol" w:cs="Open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AbsatzStandardschriftart">
    <w:name w:val="Absatz-Standardschriftart"/>
    <w:qFormat/>
    <w:rPr/>
  </w:style>
  <w:style w:type="character" w:styleId="WW8Num20z0">
    <w:name w:val="WW8Num20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2:00Z</dcterms:created>
  <dc:creator>Nat</dc:creator>
  <dc:description/>
  <dc:language>en-US</dc:language>
  <cp:lastModifiedBy>Айрат</cp:lastModifiedBy>
  <dcterms:modified xsi:type="dcterms:W3CDTF">2011-09-01T15:27:00Z</dcterms:modified>
  <cp:revision>3</cp:revision>
  <dc:subject/>
  <dc:title/>
</cp:coreProperties>
</file>